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六（</w:t>
      </w:r>
      <w:r>
        <w:rPr>
          <w:rFonts w:eastAsia="黑体;SimHei" w:ascii="黑体;SimHei" w:hAnsi="黑体;SimHei"/>
          <w:sz w:val="52"/>
          <w:szCs w:val="32"/>
          <w:u w:val="single"/>
        </w:rPr>
        <w:t>14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英语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徐曼虹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中心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0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吴逊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黎碧清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3961469726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：不认真听讲，爱搞小动作，缺乏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课时：追逐打闹，喜欢拳打脚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端正其态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传授其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个别辅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重视家校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1.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9.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思想上教育他、感化他，特意安排一个责任心强，学习成绩好，乐于助人，耐心细致的学生做他同桌，目的是发挥同桌的力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0.10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坚持做到每节课训练分明，练习由浅入深，体现层次性，既有“双基”知识，又是拓展训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1.1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期中测试情况帮助学生，引导学生向自主学习能力思维水平发展，有效解决问题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xbany</cp:lastModifiedBy>
  <cp:lastPrinted>2012-09-07T10:13:00Z</cp:lastPrinted>
  <dcterms:modified xsi:type="dcterms:W3CDTF">2020-12-01T06:17:00Z</dcterms:modified>
  <cp:revision>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