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eastAsia="黑体" w:cs="黑体" w:ascii="黑体" w:hAnsi="黑体"/>
          <w:sz w:val="52"/>
          <w:szCs w:val="52"/>
          <w:u w:val="none"/>
        </w:rPr>
        <w:t>“</w:t>
      </w:r>
      <w:r>
        <w:rPr>
          <w:rFonts w:ascii="黑体" w:hAnsi="黑体" w:cs="黑体" w:eastAsia="黑体"/>
          <w:sz w:val="52"/>
          <w:szCs w:val="52"/>
          <w:u w:val="none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ascii="黑体" w:hAnsi="黑体" w:cs="黑体" w:eastAsia="黑体"/>
          <w:sz w:val="52"/>
          <w:szCs w:val="52"/>
          <w:u w:val="none"/>
        </w:rPr>
        <w:t>活动记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u w:val="none"/>
          <w:lang w:eastAsia="zh-CN"/>
        </w:rPr>
      </w:pPr>
      <w:r>
        <w:rPr>
          <w:rFonts w:ascii="宋体" w:hAnsi="宋体" w:cs="宋体"/>
          <w:sz w:val="32"/>
          <w:szCs w:val="32"/>
          <w:u w:val="none"/>
          <w:lang w:eastAsia="zh-CN"/>
        </w:rPr>
        <w:t>（平时）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u w:val="none"/>
          <w:lang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 xml:space="preserve">活动内容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木模 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 xml:space="preserve">辅导老师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盛蕾、王小芬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u w:val="none"/>
        </w:rPr>
        <w:t>年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9</w:t>
      </w:r>
      <w:r>
        <w:rPr>
          <w:rFonts w:ascii="宋体" w:hAnsi="宋体" w:cs="宋体"/>
          <w:sz w:val="32"/>
          <w:szCs w:val="32"/>
          <w:u w:val="none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none"/>
          <w:lang w:eastAsia="zh-CN"/>
        </w:rPr>
      </w:pPr>
      <w:r>
        <w:rPr>
          <w:rFonts w:eastAsia="Times New Roman"/>
          <w:b/>
          <w:sz w:val="36"/>
          <w:szCs w:val="36"/>
          <w:u w:val="none"/>
        </w:rPr>
        <w:t xml:space="preserve">    </w:t>
      </w:r>
      <w:r>
        <w:rPr>
          <w:b/>
          <w:sz w:val="36"/>
          <w:szCs w:val="36"/>
          <w:u w:val="none"/>
          <w:lang w:eastAsia="zh-CN"/>
        </w:rPr>
        <w:t>木</w:t>
      </w:r>
      <w:r>
        <w:rPr>
          <w:b/>
          <w:sz w:val="36"/>
          <w:szCs w:val="36"/>
          <w:u w:val="none"/>
          <w:lang w:val="en-US" w:eastAsia="zh-CN"/>
        </w:rPr>
        <w:t>模</w:t>
      </w:r>
      <w:r>
        <w:rPr>
          <w:rFonts w:eastAsia="Times New Roman"/>
          <w:b/>
          <w:sz w:val="36"/>
          <w:szCs w:val="36"/>
          <w:u w:val="none"/>
        </w:rPr>
        <w:t xml:space="preserve">    </w:t>
      </w:r>
      <w:r>
        <w:rPr>
          <w:b/>
          <w:sz w:val="36"/>
          <w:szCs w:val="36"/>
          <w:u w:val="none"/>
        </w:rPr>
        <w:t>社团学生名单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</w:t>
      </w:r>
      <w:r>
        <w:rPr>
          <w:sz w:val="28"/>
          <w:szCs w:val="28"/>
          <w:u w:val="none"/>
          <w:lang w:val="en-US" w:eastAsia="zh-CN"/>
        </w:rPr>
        <w:t>2020</w:t>
      </w: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年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9</w:t>
      </w:r>
      <w:r>
        <w:rPr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</w:rPr>
        <w:t>月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95"/>
        <w:gridCol w:w="1005"/>
        <w:gridCol w:w="585"/>
        <w:gridCol w:w="840"/>
        <w:gridCol w:w="990"/>
        <w:gridCol w:w="990"/>
        <w:gridCol w:w="630"/>
        <w:gridCol w:w="915"/>
        <w:gridCol w:w="1005"/>
        <w:gridCol w:w="1005"/>
      </w:tblGrid>
      <w:tr>
        <w:trPr>
          <w:trHeight w:val="4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</w:tr>
      <w:tr>
        <w:trPr>
          <w:trHeight w:val="2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顾语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施锦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紫怡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蒋可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李君昊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李炜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鲍柳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悦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顾浩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徐一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梦涵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博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韩婧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娴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刘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颜如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婷宇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志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王子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函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家加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陈湫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唐思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朱思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曹雅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朱思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翟琪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王志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杨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梁煜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陈颢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严舒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益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王嘉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纯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喆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静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岳朱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可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毕逸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昕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  <w:u w:val="none"/>
        </w:rPr>
        <w:t xml:space="preserve">乡村少年宫  </w:t>
      </w:r>
      <w:r>
        <w:rPr>
          <w:rFonts w:ascii="黑体" w:hAnsi="黑体" w:cs="宋体" w:eastAsia="黑体"/>
          <w:b/>
          <w:sz w:val="28"/>
          <w:szCs w:val="28"/>
          <w:u w:val="none"/>
          <w:lang w:val="en-US" w:eastAsia="zh-CN"/>
        </w:rPr>
        <w:t>木模</w:t>
      </w:r>
      <w:r>
        <w:rPr>
          <w:rFonts w:ascii="黑体" w:hAnsi="黑体" w:cs="宋体" w:eastAsia="黑体"/>
          <w:b/>
          <w:sz w:val="28"/>
          <w:szCs w:val="28"/>
          <w:u w:val="none"/>
        </w:rPr>
        <w:t xml:space="preserve">   社团学生名单及考勤记录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39"/>
        <w:gridCol w:w="399"/>
        <w:gridCol w:w="531"/>
        <w:gridCol w:w="354"/>
        <w:gridCol w:w="411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  <w:p>
            <w:pPr>
              <w:pStyle w:val="Normal"/>
              <w:jc w:val="both"/>
              <w:rPr>
                <w:rFonts w:ascii="Arial" w:hAnsi="Arial" w:eastAsia="Adobe 宋体 Std L;宋体" w:cs="Arial"/>
                <w:sz w:val="18"/>
                <w:szCs w:val="18"/>
                <w:lang w:val="en-US" w:eastAsia="zh-CN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李君昊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dobe 宋体 Std L;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鲍柳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dobe 宋体 Std L;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徐一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dobe 宋体 Std L;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韩婧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dobe 宋体 Std L;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颜如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dobe 宋体 Std L;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dobe 宋体 Std L;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函琪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dobe 宋体 Std L;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唐思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dobe 宋体 Std L;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曹雅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dobe 宋体 Std L;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翟琪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dobe 宋体 Std L;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杨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dobe 宋体 Std L;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陈颢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dobe 宋体 Std L;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益鸣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dobe 宋体 Std L;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六</w:t>
            </w:r>
            <w:r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纯汐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dobe 宋体 Std L;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静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dobe 宋体 Std L;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可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dobe 宋体 Std L;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dobe 宋体 Std L;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dobe 宋体 Std L;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紫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dobe 宋体 Std L;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dobe 宋体 Std L;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dobe 宋体 Std L;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梦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dobe 宋体 Std L;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dobe 宋体 Std L;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宋体 Std L;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婷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dobe 宋体 Std L;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</w:tbl>
    <w:tbl>
      <w:tblPr>
        <w:tblW w:w="85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58"/>
        <w:gridCol w:w="482"/>
        <w:gridCol w:w="456"/>
        <w:gridCol w:w="456"/>
        <w:gridCol w:w="456"/>
        <w:gridCol w:w="456"/>
        <w:gridCol w:w="456"/>
        <w:gridCol w:w="456"/>
        <w:gridCol w:w="456"/>
        <w:gridCol w:w="456"/>
        <w:gridCol w:w="458"/>
        <w:gridCol w:w="458"/>
        <w:gridCol w:w="458"/>
        <w:gridCol w:w="458"/>
        <w:gridCol w:w="458"/>
        <w:gridCol w:w="458"/>
      </w:tblGrid>
      <w:tr>
        <w:trPr>
          <w:trHeight w:val="7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顾语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蒋可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李炜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顾浩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博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刘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志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王子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陈湫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朱思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朱思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王志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梁煜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严舒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王嘉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喆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岳朱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毕逸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昕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施锦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李君昊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鲍柳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徐一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韩婧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颜如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函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唐思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曹雅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翟琪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杨鸿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陈颢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益鸣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纯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静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可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紫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梦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婷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家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tbl>
      <w:tblPr>
        <w:tblW w:w="8522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07"/>
        <w:gridCol w:w="510"/>
        <w:gridCol w:w="483"/>
        <w:gridCol w:w="483"/>
        <w:gridCol w:w="483"/>
        <w:gridCol w:w="483"/>
        <w:gridCol w:w="483"/>
        <w:gridCol w:w="483"/>
        <w:gridCol w:w="483"/>
        <w:gridCol w:w="483"/>
        <w:gridCol w:w="485"/>
        <w:gridCol w:w="485"/>
        <w:gridCol w:w="485"/>
        <w:gridCol w:w="485"/>
        <w:gridCol w:w="485"/>
      </w:tblGrid>
      <w:tr>
        <w:trPr>
          <w:trHeight w:val="7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顾语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蒋可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李炜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顾浩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博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刘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志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王子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陈湫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朱思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朱思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王志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梁煜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严舒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王嘉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喆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岳朱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毕逸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昕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施锦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李君昊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鲍柳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徐一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韩婧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颜如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函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唐思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曹雅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翟琪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杨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陈颢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益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纯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静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可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紫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梦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婷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家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tbl>
      <w:tblPr>
        <w:tblW w:w="8522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07"/>
        <w:gridCol w:w="510"/>
        <w:gridCol w:w="483"/>
        <w:gridCol w:w="483"/>
        <w:gridCol w:w="483"/>
        <w:gridCol w:w="483"/>
        <w:gridCol w:w="483"/>
        <w:gridCol w:w="483"/>
        <w:gridCol w:w="483"/>
        <w:gridCol w:w="483"/>
        <w:gridCol w:w="485"/>
        <w:gridCol w:w="485"/>
        <w:gridCol w:w="485"/>
        <w:gridCol w:w="485"/>
        <w:gridCol w:w="485"/>
      </w:tblGrid>
      <w:tr>
        <w:trPr>
          <w:trHeight w:val="7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顾语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蒋可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李炜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顾浩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博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刘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志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王子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陈湫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朱思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朱思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王志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梁煜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严舒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王嘉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喆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岳朱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毕逸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张昕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施锦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李君昊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鲍柳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徐一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韩婧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颜如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函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唐思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曹雅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翟琪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杨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陈颢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益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纯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静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可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紫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梦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婷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家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ascii="黑体" w:hAnsi="黑体" w:cs="宋体" w:eastAsia="黑体"/>
          <w:b/>
          <w:sz w:val="28"/>
          <w:szCs w:val="28"/>
          <w:u w:val="none"/>
        </w:rPr>
        <w:t>每</w:t>
      </w:r>
      <w:r>
        <w:rPr>
          <w:rFonts w:ascii="黑体" w:hAnsi="黑体" w:cs="宋体" w:eastAsia="黑体"/>
          <w:b/>
          <w:sz w:val="28"/>
          <w:szCs w:val="28"/>
          <w:u w:val="none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  <w:u w:val="none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认识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木模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大雁塔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学习图纸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3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学习图纸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5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5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6-7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7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7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7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8-9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8-9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9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9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9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0-1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木模大雁塔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木模大雁塔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木模大雁塔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5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5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5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大雁塔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</w:tbl>
    <w:p>
      <w:pPr>
        <w:pStyle w:val="Normal"/>
        <w:jc w:val="center"/>
        <w:rPr>
          <w:sz w:val="32"/>
          <w:szCs w:val="32"/>
          <w:u w:val="none"/>
        </w:rPr>
      </w:pPr>
      <w:r>
        <w:br w:type="page"/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欣赏图纸，学习拼装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认识大雁塔的结构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non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          </w:t>
      </w:r>
    </w:p>
    <w:p>
      <w:pPr>
        <w:pStyle w:val="Normal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3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8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-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-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-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none"/>
        </w:rPr>
        <w:t xml:space="preserve">                         </w:t>
      </w:r>
    </w:p>
    <w:p>
      <w:pPr>
        <w:pStyle w:val="Normal"/>
        <w:jc w:val="center"/>
        <w:rPr>
          <w:rFonts w:eastAsia="宋体"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</w:rPr>
        <w:t xml:space="preserve">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-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rFonts w:eastAsia="Calibri"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rFonts w:eastAsia="Calibri"/>
          <w:sz w:val="32"/>
          <w:szCs w:val="32"/>
          <w:u w:val="none"/>
          <w:lang w:val="en-US" w:eastAsia="zh-CN"/>
        </w:rPr>
      </w:pPr>
      <w:r>
        <w:rPr>
          <w:rFonts w:eastAsia="Calibri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5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6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6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7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2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9.23</w:t>
      </w:r>
      <w:r>
        <w:rPr>
          <w:sz w:val="28"/>
          <w:szCs w:val="28"/>
          <w:u w:val="none"/>
        </w:rPr>
        <w:t xml:space="preserve">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8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</w:t>
      </w:r>
    </w:p>
    <w:p>
      <w:pPr>
        <w:pStyle w:val="Normal"/>
        <w:jc w:val="center"/>
        <w:rPr>
          <w:rFonts w:eastAsia="宋体"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</w:rPr>
        <w:t xml:space="preserve">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9.24</w:t>
      </w:r>
      <w:r>
        <w:rPr>
          <w:sz w:val="28"/>
          <w:szCs w:val="28"/>
          <w:u w:val="none"/>
        </w:rPr>
        <w:t xml:space="preserve">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8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  <w:lang w:val="en-US" w:eastAsia="zh-CN"/>
        </w:rPr>
        <w:t>9.29</w:t>
      </w: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8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9.30</w:t>
      </w:r>
      <w:r>
        <w:rPr>
          <w:sz w:val="28"/>
          <w:szCs w:val="28"/>
          <w:u w:val="none"/>
        </w:rPr>
        <w:t xml:space="preserve"> 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</w:t>
      </w:r>
    </w:p>
    <w:p>
      <w:pPr>
        <w:pStyle w:val="Normal"/>
        <w:ind w:firstLine="280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en-US" w:eastAsia="zh-CN"/>
        </w:rPr>
        <w:t>10.13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en-US" w:eastAsia="zh-CN"/>
        </w:rPr>
        <w:t>10.14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en-US" w:eastAsia="zh-CN"/>
        </w:rPr>
        <w:t>10.15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0.20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大雁塔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0.21</w:t>
      </w: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大雁塔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0.22</w:t>
      </w: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大雁塔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0.27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大雁塔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0.28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大雁塔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0.29</w:t>
      </w: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大雁塔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3</w:t>
      </w: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大雁塔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4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大雁塔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5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大雁塔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10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大雁塔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11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大雁塔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12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大雁塔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17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大雁塔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18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木模大雁塔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木模大雁塔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</w:rPr>
        <w:t xml:space="preserve">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none"/>
          <w:lang w:val="en-US" w:eastAsia="zh-CN"/>
        </w:rPr>
      </w:pPr>
      <w:r>
        <w:rPr>
          <w:rFonts w:eastAsia="宋体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19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木模大雁塔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木模大雁塔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24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木模大雁塔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木模大雁塔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25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木模大雁塔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木模大雁塔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1.26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木模大雁塔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木模大雁塔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1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木模大雁塔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木模大雁塔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2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木模大雁塔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木模大雁塔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3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木模大雁塔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木模大雁塔的灯线装置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8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木模大雁塔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木模大雁塔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9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木模大雁塔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木模大雁塔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10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木模大雁塔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木模大雁塔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15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木模大雁塔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木模大雁塔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en-US" w:eastAsia="zh-CN"/>
        </w:rPr>
        <w:t>12.16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木模大雁塔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 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ind w:firstLine="280"/>
        <w:rPr>
          <w:rFonts w:eastAsia="宋体"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none"/>
          <w:lang w:val="en-US" w:eastAsia="zh-CN"/>
        </w:rPr>
      </w:pPr>
      <w:r>
        <w:rPr>
          <w:rFonts w:eastAsia="宋体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17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木模大雁塔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22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木模大雁塔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23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木模大雁塔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24</w:t>
      </w: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木模大雁塔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29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木模大雁塔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30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木模大雁塔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2.31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木模大雁塔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.5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木模大雁塔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en-US" w:eastAsia="zh-CN"/>
        </w:rPr>
        <w:t>1.6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木模大雁塔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1.7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盛蕾、王小芬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木模大雁塔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大雁塔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TextBody"/>
        <w:spacing w:before="5" w:after="0"/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燕子</cp:lastModifiedBy>
  <cp:lastPrinted>2020-11-13T08:33:00Z</cp:lastPrinted>
  <dcterms:modified xsi:type="dcterms:W3CDTF">2020-11-17T03:10:24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