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陈红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 xml:space="preserve">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信息技术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人优势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身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是以铁的纪律要求自己，有很强的自律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加入区信息技术优秀教师培育室，善于向他人学习，每学期上一节研讨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积极发表论文，参加各项论文与教学设计评比活动，有三篇论文发表，四篇论文获奖，三篇教学设计获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积极参加各项教学比赛，在区基本功比赛获一等奖，市三等奖，区蓝天杯评优课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认真指导学生电脑制作比赛与创客比赛中获多个奖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人不足剖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、理论学习不深入，时代的发展，信息技术课程的改革，软件的不断更新，创客理念下的信息课堂研究需要更深入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学生信息素养的培养，以及学生创客比赛，指导为到位，设备不到位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称：争获区、市骨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论学习：增加读书量，每年至少撰写一篇论文，并积极参与各级各类论文比赛，争获荣誉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  <w:lang w:val="en-US" w:eastAsia="zh-CN"/>
              </w:rPr>
              <w:t>教学层面：认真备好每一节课，上好每一节课，全面反思每一节课，成为一名善于反思、善于改进并提升内功的教师；积极参加市级区级基本功、评优课、公开课教学的评比和竞赛；全面发展，以生为本，开展趣味编程制作校选修课程，提升学生的信息素养；开展乐创社团，积极参赛，争取在各级各类比赛中获奖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客比赛项目认真研读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深入学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类软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以身带生，共同学习，共同努力，争取获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确立自己的微型课题，并在信息技术课堂中努力实践研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参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培育室、</w:t>
            </w:r>
            <w:r>
              <w:rPr>
                <w:rFonts w:ascii="宋体" w:hAnsi="宋体" w:cs="宋体"/>
                <w:kern w:val="0"/>
                <w:szCs w:val="21"/>
              </w:rPr>
              <w:t>教研组的活动，认真听课、上课、评课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至少完成</w:t>
            </w:r>
            <w:r>
              <w:rPr>
                <w:szCs w:val="21"/>
              </w:rPr>
              <w:t>一篇论文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  <w:lang w:val="en-US" w:eastAsia="zh-CN"/>
              </w:rPr>
              <w:t>积极参与各级各类论文比赛，争取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提升自身教学内功，让课堂更具趣味性，有独特的课堂风格，做学生所喜欢的老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对新教材进行深入研究，特别对于</w:t>
            </w:r>
            <w:r>
              <w:rPr>
                <w:szCs w:val="21"/>
                <w:lang w:val="en-US" w:eastAsia="zh-CN"/>
              </w:rPr>
              <w:t>Scratch</w:t>
            </w:r>
            <w:r>
              <w:rPr>
                <w:szCs w:val="21"/>
                <w:lang w:val="en-US" w:eastAsia="zh-CN"/>
              </w:rPr>
              <w:t>程序进行学习与探究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、针对前一年的课题研究，继续深入研究并完善个人微型课题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积极参加教研组的活动，争取上一节高质量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级公开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增强理论学习，积极撰写论文，争取发表与获奖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继续</w:t>
            </w:r>
            <w:r>
              <w:rPr>
                <w:szCs w:val="21"/>
              </w:rPr>
              <w:t>辅导学生社团活动，在竞赛中获奖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提升自身教学内功，让课堂更具趣味性，有独特的课堂风格，做学生所喜欢的老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对个人微型课题进行成果总结，进而反思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积极参加教研组的活动，争取上一节高质量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级公开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题异构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增强理论学习，积极撰写论文，争取发表与获奖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继续</w:t>
            </w:r>
            <w:r>
              <w:rPr>
                <w:szCs w:val="21"/>
              </w:rPr>
              <w:t>辅导学生社团活动，在竞赛中获奖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阅读各种理论书籍，多学习，多思考，</w:t>
            </w:r>
            <w:r>
              <w:rPr>
                <w:szCs w:val="21"/>
                <w:lang w:eastAsia="zh-CN"/>
              </w:rPr>
              <w:t>积极撰写论文，争取发表与获奖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</w:rPr>
              <w:t>做好基本功训练，做到</w:t>
            </w:r>
            <w:r>
              <w:rPr>
                <w:rFonts w:ascii="宋体" w:hAnsi="宋体" w:cs="宋体"/>
                <w:lang w:val="en-US"/>
              </w:rPr>
              <w:t>“</w:t>
            </w:r>
            <w:r>
              <w:rPr>
                <w:rFonts w:ascii="宋体" w:hAnsi="宋体" w:cs="宋体"/>
              </w:rPr>
              <w:t>五个一</w:t>
            </w:r>
            <w:r>
              <w:rPr>
                <w:rFonts w:ascii="宋体" w:hAnsi="宋体" w:cs="宋体"/>
                <w:lang w:val="en-US"/>
              </w:rPr>
              <w:t>”</w:t>
            </w:r>
            <w:r>
              <w:rPr>
                <w:rFonts w:ascii="宋体" w:hAnsi="宋体" w:cs="宋体"/>
              </w:rPr>
              <w:t>，写好一手粉笔字、讲好一口普通话、做好一件演示文稿、教好一节示范课、发表一篇教学论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积极参加</w:t>
            </w:r>
            <w:r>
              <w:rPr>
                <w:szCs w:val="21"/>
                <w:lang w:eastAsia="zh-CN"/>
              </w:rPr>
              <w:t>校教研课与</w:t>
            </w:r>
            <w:r>
              <w:rPr>
                <w:szCs w:val="21"/>
              </w:rPr>
              <w:t>片区活动</w:t>
            </w:r>
            <w:r>
              <w:rPr>
                <w:szCs w:val="21"/>
                <w:lang w:eastAsia="zh-CN"/>
              </w:rPr>
              <w:t>课程，不断</w:t>
            </w:r>
            <w:r>
              <w:rPr>
                <w:szCs w:val="21"/>
              </w:rPr>
              <w:t>反思，评课积累经验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从教学中得实践经验，更好地研究自己的微型课题，提高信息学科教学效果与质量，让学生喜爱上信息，乐爱上信息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开展趣味编程校选课程，学生需要有一定的逻辑思维，提升学生的信息素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lang w:val="en-US" w:eastAsia="zh-CN"/>
              </w:rPr>
              <w:t>认真研究学习创客比赛内容，与学生共同学习，积极参赛，争取获奖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小陈1406888913</cp:lastModifiedBy>
  <cp:lastPrinted>2013-09-09T10:39:00Z</cp:lastPrinted>
  <dcterms:modified xsi:type="dcterms:W3CDTF">2018-10-11T00:01:56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