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奥园校区）红领巾公益岗安排表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连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台阶擦拭干净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西，道德剧场那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四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三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四楼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四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连廊、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三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本部校区）红领巾公益岗安排表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二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吧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台阶擦拭干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四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五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语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一楼中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来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连廊一楼楼梯角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连廊一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模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一楼西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连廊二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连廊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7:00Z</dcterms:created>
  <dc:creator>AutoBVT</dc:creator>
  <dc:description/>
  <cp:keywords/>
  <dc:language>en-US</dc:language>
  <cp:lastModifiedBy>User</cp:lastModifiedBy>
  <dcterms:modified xsi:type="dcterms:W3CDTF">2020-12-10T02:09:00Z</dcterms:modified>
  <cp:revision>5</cp:revision>
  <dc:subject/>
  <dc:title>薛家中心小学（奥园校区）红领巾公益岗安排表</dc:title>
</cp:coreProperties>
</file>