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汤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sz w:val="24"/>
              </w:rPr>
              <w:t>本人去年担任三年级美术教学工作，本学年担任六年级美术教学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：实事求是、虚心好学、责任心强、追求本真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事务繁琐时，时间运用的效率不高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学习缺乏提升，有计划，但事务繁琐的情况下，实施起来不能持之以恒。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学习理论知识，多读教学方面的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进行实践，在课堂上，教学工作中发现问题、找到方法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多听优秀课，省级，国家级的好课，向专业扎实，教学经验丰富的教师学习，思考总结，理论结合实际，撰写相关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发现、挖掘学生的潜力，辅导学生参加比赛，争取获得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少有一篇论文或教学设计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教育教学方法，使课堂教学形式丰富，教学效果显著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少有两篇论文发表于核心期刊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从美术课堂实际出发，拟定自己的研究方向，并积极实施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至少有三篇有质量的论文发表于核心期刊。课堂效率进一步提高，学生作业质量显著提高，形成教师一定的教学风格和教学实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各种听课学习和培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年撰写至少一篇论文，并进行投稿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课，多研究，不断向专业技能扎实、经验丰富的教师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广泛阅读，不断积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拟定研究方向，潜心研究，努力实践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望学校提供一定的专业培训、校内校外听课机会。撰写论文指导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科主任审阅意见：</w:t>
      </w:r>
      <w:r>
        <w:rPr>
          <w:rFonts w:ascii="宋体;SimSun" w:hAnsi="宋体;SimSun" w:cs="宋体;SimSun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微软中国</cp:lastModifiedBy>
  <cp:lastPrinted>2013-09-09T10:39:00Z</cp:lastPrinted>
  <dcterms:modified xsi:type="dcterms:W3CDTF">2018-10-17T01:14:00Z</dcterms:modified>
  <cp:revision>3</cp:revision>
  <dc:subject/>
  <dc:title>关于教师三年主动发展规划论证的会议通知</dc:title>
</cp:coreProperties>
</file>