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5"/>
        <w:gridCol w:w="364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center" w:pos="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杨馨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0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熟悉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5.9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5.11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5 6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低音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练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13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长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熟悉高音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.25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WPS_1468485403</cp:lastModifiedBy>
  <cp:lastPrinted>2014-03-06T07:17:00Z</cp:lastPrinted>
  <dcterms:modified xsi:type="dcterms:W3CDTF">2020-11-12T01:22:09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