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英语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王丽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黄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018265616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亲家庭，只有爸爸一个人照顾孩子，学习成绩不理想，没有学习动力，心智发展幼稚，学习习惯也很差距，总体能力跟不上全班大部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后时间，再次讲解错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上课时间，多多提问，多关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早读时间，辅导学生读新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般辅导地点：英语课后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级内，辅导英语练习错误的习题。第二遍讲解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课：多关注，经常叫黄程起来回答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辅助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早读课，再次单独教授新词的读音，纠正发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QQ</w:t>
            </w:r>
            <w:r>
              <w:rPr>
                <w:sz w:val="28"/>
                <w:szCs w:val="28"/>
              </w:rPr>
              <w:t>或者电话联系家长，沟通在校孩子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xbany</cp:lastModifiedBy>
  <cp:lastPrinted>2012-09-07T10:13:00Z</cp:lastPrinted>
  <dcterms:modified xsi:type="dcterms:W3CDTF">2020-11-24T06:24:00Z</dcterms:modified>
  <cp:revision>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