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英语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黄燕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0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一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徐翌皓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邹春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351987519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这名学生说话、做事都很灵活，但是学习上很不上心，书写潦草、作业拖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一二年级学习上存在很大问题，家长也花很大精力，但是没有多大效果，所以有点灰心丧气，对孩子失去信心和耐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心智发展不成熟，贪玩、不懂事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较熟练地朗读单词、课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个字母反复练习，提高字母敏感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尝试背单词，单独指导背单词的方法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日：认读字母，听写字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：读第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单元课文并讲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日：认读字母，听写字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：读第</w:t>
            </w:r>
            <w:r>
              <w:rPr>
                <w:sz w:val="24"/>
                <w:lang w:val="en-US" w:eastAsia="zh-CN"/>
              </w:rPr>
              <w:t>3-4</w:t>
            </w:r>
            <w:r>
              <w:rPr>
                <w:sz w:val="24"/>
                <w:lang w:val="en-US" w:eastAsia="zh-CN"/>
              </w:rPr>
              <w:t>单元课文并讲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日：熟练认读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个字母，默写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个字母组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日：读英语复习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：看书后词汇表拼读单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：读第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单元课文并讲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：背诵第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单元书下单词，并默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日：读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单元课文并讲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：背诵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单元书下单词，并默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日：读第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单元课文并讲解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日：背诵第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单元书下单词，并默写。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吴瑞泽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胡雪梅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861054004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爸妈工作忙，一、二年级对孩子管教少，良好的行为习惯没有养成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心智不成熟，没有受过挫折和失败，所以默写跟不上、考试不理想等就发脾气，不肯写作业，上课也不认真听讲，趴在桌上生闷气。有时候老师批评和表扬都不管用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给他回答简单的问题，增强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心理疏导，让他知道，做不好的作业肯定要完成，发脾气也无济于事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：心理疏导：好成绩需要靠努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：复习第</w:t>
            </w:r>
            <w:r>
              <w:rPr>
                <w:sz w:val="24"/>
                <w:lang w:val="en-US" w:eastAsia="zh-CN"/>
              </w:rPr>
              <w:t>1-3</w:t>
            </w:r>
            <w:r>
              <w:rPr>
                <w:sz w:val="24"/>
                <w:lang w:val="en-US" w:eastAsia="zh-CN"/>
              </w:rPr>
              <w:t>单元的错题，并说明原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日：心理疏导：与他谈论兴趣、有趣的事。多用他感兴趣的事情激励他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日：读英语复习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日：复习第</w:t>
            </w:r>
            <w:r>
              <w:rPr>
                <w:sz w:val="24"/>
                <w:lang w:val="en-US" w:eastAsia="zh-CN"/>
              </w:rPr>
              <w:t>4-5</w:t>
            </w:r>
            <w:r>
              <w:rPr>
                <w:sz w:val="24"/>
                <w:lang w:val="en-US" w:eastAsia="zh-CN"/>
              </w:rPr>
              <w:t>单元的错题，并说明原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：心理疏导：为什么上课要发脾气？如何改正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日：默写第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单元单词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Administrator</cp:lastModifiedBy>
  <cp:lastPrinted>2012-09-07T10:13:00Z</cp:lastPrinted>
  <dcterms:modified xsi:type="dcterms:W3CDTF">2020-12-02T08:30:46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