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2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1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921"/>
        <w:gridCol w:w="960"/>
        <w:gridCol w:w="975"/>
        <w:gridCol w:w="720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>
          <w:trHeight w:val="5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琦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婷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煜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哲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语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语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茂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爱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宇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梦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恒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纪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丽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浩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婧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