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cs="黑体;黑体" w:ascii="黑体;黑体" w:hAnsi="黑体;黑体"/>
          <w:sz w:val="44"/>
          <w:szCs w:val="32"/>
          <w:lang w:val="en-US" w:eastAsia="zh-CN"/>
        </w:rPr>
        <w:t xml:space="preserve"> 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三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8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ascii="黑体;黑体" w:hAnsi="黑体;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  英语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史钰    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0 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1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;黑体" w:ascii="黑体;黑体" w:hAnsi="黑体;黑体"/>
          <w:i w:val="false"/>
          <w:iCs w:val="false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刘紫嫣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母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851929673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里有一个妹妹，对她的关注和辅导比较少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身自己反应不是很快，各科学习都有点吃力，性格比较内向，学习较被动，需要人督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习惯不是很好，书写不规范，作业不太整齐干净。也没有按时交作业的习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家长联系，在家监督她每天写作业，并向我汇报，慢慢养成按时交作业的习惯。利用课间，早读之前或者辅导课自习的时候进行单独辅导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从九月中旬开始与其母亲联系，反馈情况，督促做作业。十月底基本养成按时做作业，交作业的习惯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与家长取得联系，和学生沟通，明确要求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英语课前带读字母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默写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个字母，反复读，侧重不会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带读课文，试卷听力重新做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教单词读法，记法，慢慢默写单词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默写少量单词，教读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史钰的iPhone</cp:lastModifiedBy>
  <cp:lastPrinted>2012-09-07T10:13:00Z</cp:lastPrinted>
  <dcterms:modified xsi:type="dcterms:W3CDTF">2020-12-04T03:51:4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