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舞之韵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朱莹、商超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朱馨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李苏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韦羽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之韵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之韵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之韵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’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’’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卫填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结、期末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精卫填海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精卫填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19-09-06T14:58:00Z</cp:lastPrinted>
  <dcterms:modified xsi:type="dcterms:W3CDTF">2020-11-17T03:15:53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