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</w:t>
      </w:r>
      <w:r>
        <w:rPr>
          <w:rFonts w:ascii="宋体;SimSun" w:hAnsi="宋体;SimSun" w:cs="宋体;SimSun"/>
          <w:b/>
          <w:sz w:val="24"/>
        </w:rPr>
        <w:t>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案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   我在成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回顾成长的过程中，体会成长的快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体会生命的独特和可贵中，了解父母的关爱和呵护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与知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生命是一个不断成长的历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懂得人的成长过程充满了挑战，要有战胜困难的勇气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体会生命的独特和可贵，学会呵护生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懂得人的成长充满了挑战，要有战胜困难的勇气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发情趣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相册中找出你出生时、刚进细儿园和最近的照片各一张，然后和同学们交流，看看这十年来你有哪些变化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一个“时光倒流”故事会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想一想，从出生到现在，发生过哪些令人留恋、值得回忆的事情。和大家一起分享成长中的喜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动手操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成长档案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不因岁月流逝带走我们的记忆呢？把最能代表我们成长足迹的物品收藏起来，把我们的成长和进步记录下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长小测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是谁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真实地写一写自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来我最想做什么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在我会做什么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可以把自己有能力做的，还有通过努力能够做的事写下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想一想我要怎么努力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光阴似箭，岁月如梭，不知不觉中，我们从初生婴儿到步入小学，直至现在。我们每一天都在成长，都在一点点进步！成长带给我们太多的惊喜。但成长充满着挑战，每个人的成长都不是一帆风顺的。在碰到困难的时候，请记住这是成长过程中必然要面对的问题，而每解决一个问题，克服一个困难你就又前进了一步。在我们的前方，有一个多姿多彩的世界，等待我们去发掘。更有丰富的潜质，等待我们去开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    有一种成长叫责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懂得成长意味着责任，学会承担责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学会自我控制，有持之以恒的毅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与知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学会独立，学会自我控制行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懂得承担自已应该承担的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自我控制行为，学会独立地面对身边的一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持之以恒的毅力，承担自己应该承担的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提问导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的小朋友早晨特别喜欢睡懒觉，总是在父母的反复催促下才起床，早饭都来不及吃就往学校跑，上课老是迟到；有的小朋友做作业很难专心致志，半小时过去了，还没抄写完几个生字；有的小朋友特别喜欢吃零食，总是控制不住。。。。。。你有这些现象吗？你还有哪些管不住自己的事情发生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说实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地说一说，自己有时也管不住自己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进行小调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一份调查表，对班级中十名同学进行调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调查内容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早晨自己起床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己盛饭、拿碗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己整理书桌和书包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己准备第二天上学时穿的衣裤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己洗内衣、内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家学习时，自己规定什么时间学习什么功课？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会因为打游戏而不按时吃饭、睡觉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不会因看电视或和小伙伴玩耍时间过长而挤掉学习时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上面这个调查，你觉得班级中同学们的独立性如何？对此，你有什么建议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“自我行为控制”训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多同学很想学着长大，但是有时总是控制不住自己的一些言行。下面我向大家推荐一个“自我行为控制”的训练。可以每周对自己的一项行为进行训练，久而久之，你就能慢慢独立管住自己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内容包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记录下自己要改变或建立的行为目标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发布命令——我决心要做到。。。。。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长辈、老师和小伙伴当监督人；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记录自己的行为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定期检查，有进步时给自己一点奖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总结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长大，意味着责任；长大，意味着自己应该管住自己、对自己的行为负责；让我们勇敢地承担起应该承担的责任，踏踏实实地走向成长的未来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   书，我们的朋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激发学生读书的欲望，懂得有价值的书是一生的财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阅读名人书趣，养成爱读书的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与知识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读书卡，收集关于读书的格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读书的体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激发学生读书的欲望，懂得有价值的书是一生的财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阅读名人书趣，养成爱读书的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发情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，是人类进步的阶梯；书，是开启未知世界的钥匙。当我们需要智慧的时候，可以从书本中索取知识；当我们为一件事情不知所措的时候，可以从书本中寻求帮助；当我们遇到困难和挫折的时候，可以从书本中获得鼓励；当我们迷茫的时候，书本会为我们指明方向。。。。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号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读书吗？你从这本书中学到了什么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看书是因为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    ）阅读课外书是老师布置的作业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    ）你自己喜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爸爸、妈妈要求我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    ）为了能少些课外练习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    ）爸爸、妈妈不让出去玩，只能在家看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喜欢读的书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喜欢的儿童文学作家是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最近读的一本书是：《   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学期，你还打算读的书有：《   》《   》《   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讲述《名人书趣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这段故事你有何感想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制作读书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忆你这半年中印象最深的一本书，填写读书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名：———————————————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―――――――――――――――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时间：—————————————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受启发的一句话：————————————————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后感悟：————————————————————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做一张漂亮的书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收集到的关于读书的格言抄写在上面。当你读书的时候，可以把它夹在书中，激励自己多读书，读好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交流读书的体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里没有书籍，就好像没有阳光；智慧里没有书籍，就好像鸟儿没有翅膀。读一本好书，就是和许多高尚的人谈话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课     学科学  不迷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生相信科学 破除迷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用科学知识武装自己的头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学生掌握科学知识破除迷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科学知识解释一些现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导学生用科学知识武装自己的头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学生掌握科学知识破除迷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古代，人们缺乏科学知识，对许多自然现象无法解释，特别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在遭遇灾难无法抵御时，就会把这些现象神秘化加以推崇形成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迷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说一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周围有哪些迷信现象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迷信活动会产生哪些危害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故事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一讲迷信的故事，请同学说一说你明白了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、小实验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步骤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一把塑料玩具刀或一根筷子、一盆碱水和一张用姜黄染料染过的黄色裱纸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小刀或筷子浸没在碱水中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小刀或筷子去戳黄色裱纸，小刀或筷子只要一碰到黄色裱纸，就会出现红色的“血迹”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拓展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揭开迷信说法的面纱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流星可以预兆吉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真相：流星是宇宙中大大小小的星际物质，当它接近地球空气层跌落时产生高热融化，大部分被烧毁，很少掉下来，掉下来的叫陨石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左眼跳财，右眼跳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真相：眼皮跳主要是因为眼睛疲劳，或者是前一天没有休息好，引起眼睛周围的肌肉收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打喷嚏是因为有人在背后说坏话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科学真相：打喷嚏是一种人体保护呼吸器官的自然动作。在人的鼻腔里，有许多神经分布着。当酸、辣气味或冷空气、饭粒等吸到鼻腔，刺激鼻黏膜时，这些神经很快地把“消息”报告给大脑。管理呼吸的神经就活动起来，接着猛然一喷——，这样，即使有东西进入鼻腔，也会被喷出来，不致进入呼吸器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总结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迷信是盲目、愚昧的表现，科学是 破除迷信的有力武器。我们只有学科学、信科学，用科学的眼光看待事物，用科学的方法研究事物，才能提高辨析能力，戳穿迷信的鬼把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课   我运动  我快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懂得生命在于运动，运动可以享受快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运动，不仅锻炼身体，更重要的是锻炼了意志，培养了人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适合自己的体育运动，制定体育锻炼的个人计划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运动时的注意事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体育锻炼的重要性。掌握运动时的注意事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适合自己的体育运动，制定体育锻炼的个人计划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导言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们常说，生命在于运动。生命不息，运动不止。坚持运动，对我们的骨骼、肌肉、皮肤的健康及健美体态的形成起到了至关重要的作用。每天坚持锻炼，可以增强我们的体质。因为体育锻炼可以改善人体的血液循环，提高身体对营养物质的吸收，使骨骼生长得更旺盛。学习之余积极参加丰富多彩的体育活动，能使大脑在紧 张工作后获得充足的能量物质和氧气，从而使思维 清晰、敏捷，学习效果更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故事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述故事《从“不达标”到“前三名”》提问：听了这个故事你有什么感想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小组自由创编生肖模仿操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班排成半圆或在自己的座位上原地起立。练习生肖模仿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运动的方式多种多样采用不同的运动方式将得到不同的收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游泳－－健美运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乒乓球－－防近视运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引体向上－－帮助生长发育运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平衡操－－增强身体协调性运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弹跳－－健脑运动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跑步－－锻炼耐力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想一想，哪些体育运动适宜你？你还想参加哪些运动？制定一个本学期进行体育锻炼的个人计划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运动时的注意事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慢慢地开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和别人比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性比较重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找个运动伙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别忘了边运动边呼吸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总结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行动起来，走到操场上，走进大自然，在阳光的拥抱下跑起来、跳起来吧！运动 ，让我们享受快乐；运动，让我们拥有健康的体魄；运动让我们的生活更美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课   在地震中求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生珍爱生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懂得遇到危险时，要保持稳定、冷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了解地震来临前一些反常的自然现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地震中应对和自救的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步了解地震来临前一些反常的自然现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懂得遇到危险时，要保持稳定、冷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地 震中应对和自救的方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提问导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我国四川汶川发生了里氏多少级的大地震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汶川大地震给当地的人们带来哪些危害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知道古今中外还发生过哪些大地震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大家猜一猜动物，填一填谚语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震前动物有前兆，密切监视最重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骡马－－不进圈，老鼠成群往外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－飞上树猪乱拱，－不下水狗狂叫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冬眠－－早出洞，－－家鸽不回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－－竖耳蹦又撞，－－惊慌水面跳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家家户户细观察，综合异常做预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是地震前反常的自然现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故事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述《废墟中的我》。说一说有何感想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讲一讲地震应对方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大家一起来做一做自救演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步骤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里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楼房内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房里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总结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震不可避免，但我们要懂得从地震中逃生。只有懂得一些地震知识，才能急中生智、随机应变，绝处逢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课   奇妙的自然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学生懂得爱护大自然，爱护动物和植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人类和其它生物 的关系密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步了解生态平衡现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有趣的生物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道人类和其它生物 的关系密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育学生懂得爱护大自然，爱护动物和植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植物、动物和微生物使我们生活的星球——地球，有了奇幻美妙的生命景象。它们同人类一样也是地球上的一分子，也是地球上的生命体，它们有各自生活的习性。这些生命体构成了大大小小的生态系统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动手制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球上各种各样的生物都是人类的朋友。你感兴趣的植物 和动物是什么呢？先做两张资料卡，再和大家交流分享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流：资料卡中的植物和动物是依靠什么生活在地球上的？它们的生存与我们有什么关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故事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述《有趣的生物链》《白头鹰的故事》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一说：听了这两个故事对你有何启示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参照“智慧树”中的图，将上述的生物链绘画出来。画一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鼠——蛇——鹰——免——草——狐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树木——昆虫——鸟——土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总结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球上一切生物都不可能是孤立存在的，它    们一定会受到各种环境的影响，其中也包括它们自身之间。我们应该根据规律合理地利用各种生物资源，保护人类的生存环境。人类为了自身的生存，绝对没有任何理由去剥夺其他生物生存的权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课   我是绿色小卫士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态度和价值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懂得人类承担着保护生态环境的责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增强环保意识争做绿色小卫士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能力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保护环境的重要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我国公民的生态道德行为标准的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知道保护环境的重要性。了解我国公民的生态道德行为标准的内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使学生懂得人类承担着保护生态环境的责任。增强环保意识争做绿色小卫士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激趣导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蓝天、白云、绿地、清新的空气，美好的环境让我们向往。下面，让我们运用全身的感官，去感受一下身边的环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一看，天空的颜色是—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一听，周围的声音有—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摸一摸，校园的树干上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一查，今天的空气指数是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还可以用什么办法感受身边的环境呢？简单记下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说一说奥运会环保标志的构思和它蕴涵的意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故事园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讲述故事〈〈小鱼又开心了〉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了这个故事 ，你有何感想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四、解读〈〈我国公民的生态道德行为标准〉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五、讨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下面这些环保小要求，你们家做得如何？选择一个“是”，可以得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，看看你们家得了几分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们家不使用一次性木筷子和一交性杯子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我们家使用的洗衣粉是不含磷的。        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我们家使用的是无氟冰箱。               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我们家使用的是节能灯具。               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上学，爸爸、妈妈上班都是步行或骑自行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们家购物时使用布袋，少用或不用塑料袋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我们家的垃圾都是分类投放的。            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我们家洗衣服的水还用来冲厕所。          </w:t>
      </w:r>
      <w:r>
        <w:rPr>
          <w:rFonts w:cs="宋体;SimSun" w:ascii="宋体;SimSun" w:hAnsi="宋体;SimSun"/>
          <w:sz w:val="24"/>
        </w:rPr>
        <w:t>[  ]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在环境保护方面，你们一家人还有哪些好的做法呢？找一找，找出一条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算一算，你们家在环境保护方面能得——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这次测评，你的感受是————————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总结 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天白云、绿树红花，清新的空气让人心情舒畅。江河湖海、溪流古井，哺育了美丽的生命。让我们行动起来，争做绿色小卫士吧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防近视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课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近视给学习和生活带来的危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近视的形成原因和预防措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向学生进行用眼的卫生保健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养良好的用眼习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近视的预防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良好的用眼习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准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了解眼睛的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调查家人、邻居、同学等近视的原因以及近视带来的不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用课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交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猜谜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入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课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欣赏图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“……</w:t>
      </w:r>
      <w:r>
        <w:rPr>
          <w:rFonts w:ascii="宋体;SimSun" w:hAnsi="宋体;SimSun" w:cs="宋体;SimSun"/>
          <w:sz w:val="24"/>
        </w:rPr>
        <w:t>眼睛的作用可大了</w:t>
      </w:r>
      <w:r>
        <w:rPr>
          <w:rFonts w:cs="宋体;SimSun" w:ascii="宋体;SimSun" w:hAnsi="宋体;SimSun"/>
          <w:sz w:val="24"/>
        </w:rPr>
        <w:t>.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联系自己（近视眼）导入课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出示课题“近视的预防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导探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作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了解近视的危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展示课前调查结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近视给学习和生活带来的不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生（近视者）谈近视带来的不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一步了解近视的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讲解、探讨近视形成的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件出示眼球结构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一说眼睛主要是由哪几部分构成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瞳孔、晶状体、视网膜、视神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件演示“正常眼睛视觉形成示意图”和“近视眼视觉形成示意图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确近视的定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探讨交流哪些不良的用眼习惯会导致近视的产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自己想一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知道的不良的用眼习惯写下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内讨论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长总结纪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组代表汇报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它组进行补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师总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讲解导致近视产生的其他原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探讨预防近视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讨预防近视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独立思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自己的想法写下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内讨论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长总结纪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组代表汇报结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师及时板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出示各种用眼习惯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判断对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实际说一说自己在哪些方面做得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哪些方面做得不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讲解示范其它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实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学生做眼保健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护眼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收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谈收获和感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“保护眼睛 预防近视”为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一份倡议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更多的人加入到保护眼睛预防近视的队伍中来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1906" w:h="16838"/>
      <w:pgMar w:left="195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6:00Z</dcterms:created>
  <dc:creator>微软用户</dc:creator>
  <dc:description/>
  <cp:keywords/>
  <dc:language>en-US</dc:language>
  <cp:lastModifiedBy>王 梓健</cp:lastModifiedBy>
  <dcterms:modified xsi:type="dcterms:W3CDTF">2020-12-08T08:14:00Z</dcterms:modified>
  <cp:revision>8</cp:revision>
  <dc:subject/>
  <dc:title>     第一课   我在成长  </dc:title>
</cp:coreProperties>
</file>