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5"/>
          <w:szCs w:val="25"/>
        </w:rPr>
        <w:t>学习先锋事迹，争做时代少年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5"/>
          <w:szCs w:val="15"/>
        </w:rPr>
      </w:pPr>
      <w:r>
        <w:rPr>
          <w:rFonts w:ascii="微软雅黑" w:hAnsi="微软雅黑" w:cs="宋体;SimSun" w:eastAsia="微软雅黑"/>
          <w:color w:val="999999"/>
          <w:kern w:val="0"/>
          <w:sz w:val="16"/>
        </w:rPr>
        <w:t xml:space="preserve">作者：谢丰   文章来源：原创   点击数： </w:t>
      </w:r>
      <w:r>
        <w:rPr>
          <w:rFonts w:ascii="微软雅黑" w:hAnsi="微软雅黑" w:cs="宋体;SimSun" w:eastAsia="微软雅黑"/>
          <w:color w:val="999999"/>
          <w:kern w:val="0"/>
          <w:sz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999999"/>
          <w:kern w:val="0"/>
          <w:sz w:val="16"/>
        </w:rPr>
        <w:t xml:space="preserve">133   </w:t>
      </w:r>
      <w:r>
        <w:rPr>
          <w:rFonts w:ascii="微软雅黑" w:hAnsi="微软雅黑" w:cs="宋体;SimSun" w:eastAsia="微软雅黑"/>
          <w:color w:val="999999"/>
          <w:kern w:val="0"/>
          <w:sz w:val="16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16"/>
        </w:rPr>
        <w:t xml:space="preserve">2020-06-16 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了弘扬爱国主义、英雄主义精神，学习抗疫英雄的先进事迹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薛家中心小学六年级全体师生于奥园报告厅举办“学习先锋事迹，争做时代少年”抗疫英雄事迹宣讲活动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部分由学生演讲，六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班王子路和徐宇森同学带来了“身边抗疫人”的感人事迹，两位同学的演讲深刻反映了我们身边的白衣战士克服困难，不畏生死，护平安，众志成城，同心抗疫；我们的基层工作者坚守岗位，奋战一线，守护群众的安全和健康。激励广大学子在激情奔涌的社会主义新时代，奉献在前、名利在后，争先进、创一流，与时俱进、开拓进取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部分由嘉宾演讲， “身边的抗疫人”常州市新北区疾病预防控制中心副主任、主任医师，市防控新冠肺炎公共卫生专家组成员——张友主任，他是千千万万奋斗在一线抗疫英雄中的一员，疫情发生以来，他们全力以赴抗击疫情，谱写了一曲令人奋进的赞歌。张主任在防疫期间夜以继日地开展疾控工作，奋斗在一线。同学们听得全神贯注，无不为他们感动，同时见贤思齐，心中扎下努力学习，报效祖国的志愿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次活动紧扣时代脉搏，生动的事例，让同学们感受到英雄的风采，体会到爱国主义的时代内涵，也让当代小学生，作为祖国未来的脊梁，怀揣对英雄、榜样的敬意，铭记他们的感人事迹，不断激励自己。在国家需要的时候，能挺身而出，献出自己的青春力量。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撰稿：韩玉清   摄影：六年级组   审核：周静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16"/>
      <w:szCs w:val="16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16:00Z</dcterms:created>
  <dc:creator>xbany</dc:creator>
  <dc:description/>
  <dc:language>en-US</dc:language>
  <cp:lastModifiedBy>xbany</cp:lastModifiedBy>
  <dcterms:modified xsi:type="dcterms:W3CDTF">2020-12-11T02:16:00Z</dcterms:modified>
  <cp:revision>1</cp:revision>
  <dc:subject/>
  <dc:title/>
</cp:coreProperties>
</file>