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陈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7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英语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优势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英语专业素养还不错，语音语调准确，词汇量丰富，平时也注重积累小学英语课堂学习资源，并运用于自己的教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来，在日常课教学和研讨课磨炼中逐渐形成风格并不断成熟起来。课堂常规扎实、教学内容细致、针对重难点集中突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过了一年的六年级教学磨炼后，对三到六年级整个知识体系有了个系统化的了解，并对于教材和考试的重难点的掌控越来越有把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要求自己每年至少写一篇论文，通过学习优秀的教学案例，结合承担的课题项目，将实际经验转化为文字智慧，提高自己总结、反思、重建的学习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爱教学工作，对于自己的英语课堂抱有很大的热情，愿意主动和孩子家长们沟通交流，并帮助他们在自己的英语学习上有所提高。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劣势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内驱力不足是职业道路停滞不前的主要原因。由于自己对工作和生活的把控不能做到很好地平衡，导致在工作中的精力被大大分散，无暇顾及自己的职业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的理论知识储备不足，平时静心阅读理论性文章的机会也比较少，所以也</w:t>
            </w:r>
            <w:r>
              <w:rPr>
                <w:sz w:val="24"/>
              </w:rPr>
              <w:t>没有储存足够的理论知识来撰写相应的学科论文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每年基本只有一篇文章发表，所以也</w:t>
            </w:r>
            <w:r>
              <w:rPr>
                <w:sz w:val="24"/>
              </w:rPr>
              <w:t>达不到评小一所需的各类条件，一直耽搁至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风格和内容固化，</w:t>
            </w:r>
            <w:r>
              <w:rPr>
                <w:rFonts w:ascii="宋体" w:hAnsi="宋体" w:cs="宋体"/>
                <w:sz w:val="24"/>
                <w:szCs w:val="24"/>
              </w:rPr>
              <w:t>教学设计比较传统，中规中矩，缺乏创新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格不够外向。小学英语课堂需要老师像个演员一样，活泼与稳健共存。活泼外向的老师好像更能吸引住孩子的目光，但是自己有时不够放得开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梯队专业发展：</w:t>
            </w:r>
            <w:r>
              <w:rPr>
                <w:sz w:val="24"/>
              </w:rPr>
              <w:t>努力成为校英语骨干力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专业发展：</w:t>
            </w:r>
            <w:r>
              <w:rPr>
                <w:sz w:val="24"/>
              </w:rPr>
              <w:t>在英语学科上能够形成自己鲜明的教学风格，并发表相应学术论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与教学发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靠正在进行的课题，</w:t>
            </w:r>
            <w:r>
              <w:rPr>
                <w:rFonts w:ascii="宋体" w:hAnsi="宋体" w:cs="宋体"/>
                <w:sz w:val="24"/>
                <w:szCs w:val="24"/>
              </w:rPr>
              <w:t>进一步深入学习和探讨英语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提高课堂灵动性、情境性、发展性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能力发展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每学期阅读一本教育书籍，并撰写教育随笔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 xml:space="preserve">5. </w:t>
            </w:r>
            <w:r>
              <w:rPr>
                <w:sz w:val="24"/>
                <w:lang w:val="en-US" w:eastAsia="zh-CN"/>
              </w:rPr>
              <w:t>认真做好班主任工作，争取所带班级能获得文明班级。个人年终考核能获得优秀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认真完成四年级的教学任务，所教班级学生成绩能有所提高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深入了解新课标下英语课堂教学方法，形成自己的</w:t>
            </w:r>
            <w:r>
              <w:rPr>
                <w:b w:val="false"/>
                <w:bCs w:val="false"/>
                <w:sz w:val="24"/>
                <w:lang w:val="en-US" w:eastAsia="zh-CN"/>
              </w:rPr>
              <w:t>鲜明的个人</w:t>
            </w:r>
            <w:r>
              <w:rPr>
                <w:b w:val="false"/>
                <w:bCs w:val="false"/>
                <w:sz w:val="24"/>
              </w:rPr>
              <w:t>教学风格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提高自身英语专业素养，探索和研究高效的英语课堂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认真钻研英语教</w:t>
            </w:r>
            <w:r>
              <w:rPr>
                <w:sz w:val="24"/>
              </w:rPr>
              <w:t>学，争取发表相关学术论文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认真做好班主任工作，争取所带班级能获得文明班级。个人年终考核能获得合格以上等地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认真完成五年级的教学任务，所教班级学生成绩能有所提高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积极参加各种英语教研活动，学习新基础课堂英语教学的基本理论，并运用到自己的实际教学中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提高自身英语专业素养，尤其是丰富自己的课堂评价用语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多读和英语课堂教学相关的书籍，如《优秀教学设计》《新课标》《新基础理论》等，丰富自己的理论知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认真做好班主任工作，争取所带班级能获得文明班级。个人年终考核能获得合格以上等地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继续探索英语课堂情景教学的有效操作，有自己鲜明的教学风格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激发学生热爱英语的情绪，鼓励学生在实际生活中更多得使用英语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宋体" w:hAnsi="宋体" w:cs="宋体"/>
              </w:rPr>
            </w:pPr>
            <w:r>
              <w:rPr>
                <w:sz w:val="24"/>
              </w:rPr>
              <w:t>熟练把握教材，提高自己分析教材的能力，争取上一些高质量的英语研讨课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宋体" w:hAnsi="宋体" w:cs="宋体"/>
              </w:rPr>
            </w:pPr>
            <w:r>
              <w:rPr>
                <w:sz w:val="24"/>
              </w:rPr>
              <w:t>在相关刊物上发表相关文章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宋体" w:hAnsi="宋体" w:cs="宋体"/>
              </w:rPr>
            </w:pPr>
            <w:r>
              <w:rPr>
                <w:sz w:val="24"/>
                <w:lang w:val="en-US" w:eastAsia="zh-CN"/>
              </w:rPr>
              <w:t>认真做好班主任工作，争取所带班级能获得文明班级。个人年终考核能获得合格以上等地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sz w:val="24"/>
              </w:rPr>
              <w:t>树立终身学习的观念，多读专业理论书籍，提高自身专业素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多听研讨课，认真参加校内校外各种培训，潜心课堂研究，课后认真总结别人的优秀经验，并做好记录。把好的经验用于自己的课堂，逐渐形成自己的教学风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借助“新基础”实验，研究和变革课堂，进一步提升自己的教学水平和教学质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勤于思考，笔耕不辍，不断提升教科研水平，做个科研型教师，力争每年</w:t>
            </w:r>
            <w:r>
              <w:rPr>
                <w:sz w:val="24"/>
                <w:lang w:val="en-US" w:eastAsia="zh-CN"/>
              </w:rPr>
              <w:t>至少</w:t>
            </w:r>
            <w:r>
              <w:rPr>
                <w:sz w:val="24"/>
              </w:rPr>
              <w:t>都有一篇论文获奖或发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  <w:lang w:val="en-US" w:eastAsia="zh-CN"/>
              </w:rPr>
              <w:t>按照各项条例认真完成班主任的工作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多提供英语研讨和学习的机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特别锻炼一下自己的口语，如课堂用语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希望有更多机会观摩到优质高效课堂。</w:t>
            </w:r>
          </w:p>
        </w:tc>
      </w:tr>
      <w:tr>
        <w:trPr>
          <w:trHeight w:val="1628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CX</cp:lastModifiedBy>
  <cp:lastPrinted>2013-09-09T10:39:00Z</cp:lastPrinted>
  <dcterms:modified xsi:type="dcterms:W3CDTF">2018-10-17T02:59:28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