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left"/>
        <w:rPr>
          <w:rFonts w:ascii="宋体;SimSun" w:hAnsi="宋体;SimSun" w:cs="宋体;SimSun"/>
          <w:sz w:val="28"/>
        </w:rPr>
      </w:pPr>
      <w:r>
        <w:rPr>
          <w:rFonts w:eastAsia="Times New Roman;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sz w:val="24"/>
          <w:u w:val="single"/>
          <w:lang w:eastAsia="zh-CN"/>
        </w:rPr>
        <w:t>贾城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男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27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数学</w:t>
      </w:r>
      <w:r>
        <w:rPr>
          <w:rFonts w:eastAsia="Times New Roman;Times New Roman"/>
          <w:sz w:val="24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人的个性比较随和乐观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,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和同事相处和睦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,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与他人能较好地进行沟通交流与合作。对待工作能够认认真真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,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踏踏实实、勤勤恳恳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,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尽自己最大的努力将工作干好。对待学生和家长有爱心、有耐心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,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师生关系融洽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目前存在的不足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:1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、教学经验不足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,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专业基础知识也不是很扎实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,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所以在教学工作中可能还存在很多问题</w:t>
            </w:r>
            <w:r>
              <w:rPr>
                <w:rFonts w:ascii="黑体;SimHei" w:hAnsi="黑体;SimHei" w:eastAsia="黑体;SimHei"/>
                <w:sz w:val="22"/>
                <w:szCs w:val="22"/>
                <w:lang w:eastAsia="zh-CN"/>
              </w:rPr>
              <w:t>。</w:t>
            </w:r>
            <w:r>
              <w:rPr>
                <w:rFonts w:eastAsia="黑体;SimHei" w:ascii="黑体;SimHei" w:hAnsi="黑体;SimHei"/>
                <w:sz w:val="22"/>
                <w:szCs w:val="22"/>
                <w:lang w:eastAsia="zh-CN"/>
              </w:rPr>
              <w:t>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、对于</w:t>
            </w:r>
            <w:r>
              <w:rPr>
                <w:rFonts w:ascii="黑体;SimHei" w:hAnsi="黑体;SimHei" w:eastAsia="黑体;SimHei"/>
                <w:sz w:val="22"/>
                <w:szCs w:val="22"/>
                <w:lang w:eastAsia="zh-CN"/>
              </w:rPr>
              <w:t>教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科研的工作投入不</w:t>
            </w:r>
            <w:r>
              <w:rPr>
                <w:rFonts w:ascii="黑体;SimHei" w:hAnsi="黑体;SimHei" w:eastAsia="黑体;SimHei"/>
                <w:sz w:val="22"/>
                <w:szCs w:val="22"/>
                <w:lang w:eastAsia="zh-CN"/>
              </w:rPr>
              <w:t>够。</w:t>
            </w:r>
            <w:r>
              <w:rPr>
                <w:rFonts w:eastAsia="黑体;SimHei" w:ascii="黑体;SimHei" w:hAnsi="黑体;SimHei"/>
                <w:sz w:val="22"/>
                <w:szCs w:val="22"/>
                <w:lang w:eastAsia="zh-CN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、教育理念的更新还不够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,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还需严格要求自己多学习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“多做”、“多想”、“多听”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在未来的三年时间中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不断改进自己的课堂教学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改善自身的不良习惯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将自己改变成一名主动学习者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使自己成为学生心目中具有亲和力、轻松、快乐、幽默的老师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并逐步将自己打造成吃苦耐劳型的教师。</w:t>
            </w:r>
          </w:p>
          <w:p>
            <w:pPr>
              <w:pStyle w:val="Normal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深入学习教育专业理论结合专业技能的学习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更新个人专业知识、认识教材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做到因材施教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能科学合理地设计每一学期的教学目标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并与单元计划相配套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从而寻求自身教育教学方法、手段、教学设计上有所突破。</w:t>
            </w:r>
          </w:p>
          <w:p>
            <w:pPr>
              <w:pStyle w:val="Normal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坚持每周</w:t>
            </w:r>
            <w:r>
              <w:rPr>
                <w:lang w:eastAsia="zh-CN"/>
              </w:rPr>
              <w:t>1-2</w:t>
            </w:r>
            <w:r>
              <w:rPr>
                <w:lang w:eastAsia="zh-CN"/>
              </w:rPr>
              <w:t>小时的阅读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除教育教学类书籍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增加案例、课例的阅读参考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寻求在理论研究上有建树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不断提高自身理论研究的能力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并结合实践有成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努力使自己成为一名研究型和发展型的教师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树立终身学习的观念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课堂教学形成一定的独特风格。促进自我展示与自我实践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自我监控与调整能力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同时加强课堂教学管理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构建个性课堂教学模式，评上中小学二级职称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  <w:t xml:space="preserve">1. </w:t>
            </w:r>
            <w:r>
              <w:rPr>
                <w:lang w:eastAsia="zh-CN"/>
              </w:rPr>
              <w:t>深识教材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因材施教。认真研究小学数学教材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立足于学生的角度来研究教材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逐步提升自己的课堂掌控性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完成几节高质量的优质课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并写下</w:t>
            </w:r>
          </w:p>
          <w:p>
            <w:pPr>
              <w:pStyle w:val="Normal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  <w:t>教学反思。同时加强本学科专业理论知识的学习和课堂实践能力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积极备课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认真上好每一堂课。</w:t>
            </w:r>
          </w:p>
          <w:p>
            <w:pPr>
              <w:pStyle w:val="Normal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继续自己的专业学习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积极提高自身的专业水平。不断探索和实践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努力营造适合学生学习的轻松、愉悦的课堂氛围。</w:t>
            </w:r>
          </w:p>
          <w:p>
            <w:pPr>
              <w:pStyle w:val="Normal"/>
              <w:spacing w:lineRule="exact" w:line="44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继承优良的教育教学方法、手段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寻求自身教学特点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发挥所长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利用各种教学方法丰富教学内容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使课堂教学形式多样化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逐步建立个人教学风格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积极参与各教研活动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做好笔记及完成其相应要求和功课。利用课余时间积极参加继续教育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巧练课堂教学基本功在语文课教学设计、语言、手段、方法等有一定的教学特色和教学经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初步形成自己的教学风格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深入教学实践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提高自己的教育教学能力和教育艺术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做一名学生喜欢的教师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继续专业理论的学习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广泛阅读有关教育方面的名著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多积累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学会“想”和“写”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争取在教育科研方面有所突破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积极参与体育教研组课题研究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进行相关资料的收集和整理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3.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继续加强本学科专业理论知识的学习和课堂实践能力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提升理论水平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和实践能力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更新知识结构。及时做好教学反思工作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加强案例研究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撰写教学案例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第三年目标：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在两年的教学基础上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不断反思整合自己课堂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进一步培养自身专业素养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以高水准的经验型青年教师为目标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向优秀教师学习靠拢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积极参加学校及教育办组织的各种活动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多为自己争取业务开展机会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不断增强自己的教学能力和授课水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关注学生的自身认知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从兴趣、道德、情感、价值观等多方面了解各年龄段学生。不局限于教材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不断从新角度理解和挖掘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做好前两年教育教学的反思和总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随着教学经验不断积累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进一步完善自身的教学风格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eastAsia="zh-CN"/>
              </w:rPr>
              <w:t>积累下一套完整的自我教学经验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/>
                <w:lang w:eastAsia="zh-CN"/>
              </w:rPr>
              <w:t>加强自己的语文专业学习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积极提高自身的专业水平。不断探索和实践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努力营造适合学生学习的舒适、轻松的体育课堂环境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/>
                <w:lang w:eastAsia="zh-CN"/>
              </w:rPr>
              <w:t>继承优良的体育教育教学方法、手段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寻求自身教学特点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发挥所长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利用各种器材丰富教学内容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使课堂教学形式多样化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逐步建立个人独特的教学风格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/>
                <w:lang w:eastAsia="zh-CN"/>
              </w:rPr>
              <w:t>制定规律性读书计划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阅读有助于自身教学提高和教师个人素质提高方面的书籍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教学方法和理论方面等的著作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lang w:eastAsia="zh-CN"/>
              </w:rPr>
              <w:t>4.</w:t>
            </w:r>
            <w:r>
              <w:rPr>
                <w:rFonts w:ascii="宋体;SimSun" w:hAnsi="宋体;SimSun" w:cs="宋体;SimSun"/>
                <w:lang w:eastAsia="zh-CN"/>
              </w:rPr>
              <w:t>积极参与各教育教学类学术活动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做好相关笔记及完成其相应要求和功课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OPPO R11t</cp:lastModifiedBy>
  <cp:lastPrinted>2013-09-09T10:39:00Z</cp:lastPrinted>
  <dcterms:modified xsi:type="dcterms:W3CDTF">2018-10-17T06:30:07Z</dcterms:modified>
  <cp:revision>2</cp:revision>
  <dc:subject/>
  <dc:title>关于教师三年主动发展规划论证的会议通知</dc:title>
</cp:coreProperties>
</file>