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一颗种子的梦想</w:t>
      </w:r>
    </w:p>
    <w:p>
      <w:pPr>
        <w:pStyle w:val="Normal"/>
        <w:widowControl/>
        <w:spacing w:lineRule="atLeast" w:line="376"/>
        <w:jc w:val="right"/>
        <w:rPr>
          <w:rFonts w:ascii="微软雅黑" w:hAnsi="微软雅黑" w:eastAsia="微软雅黑"/>
          <w:color w:val="00000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记薛家中心小学学生暑期劳动教育系列活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129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07-30 </w:t>
      </w:r>
    </w:p>
    <w:p>
      <w:pPr>
        <w:pStyle w:val="Normal"/>
        <w:widowControl/>
        <w:spacing w:lineRule="auto" w:line="360"/>
        <w:ind w:firstLine="3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命力源于责任心。”每一个孩子都像一粒种子，在幼年时期培养孩子关爱自然、热爱绿色、关注农业生产，从而在心中播撒下尚绿悯衣的社会情怀，未来的成长之路必定拥有高度的责任感。为此，薛家镇团委、宣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体科携手丁家村委和薛家中心小学开展“一颗种子的梦想”主题活动，通过参观体验、学习交流，了解种子发育、农作物成长，体验现代农业、循环农业、绿色生产。 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午，薛家中心小学的小志愿者们怀着激动的心情来到丁家稻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友驿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丁家村副书记梅花的带领下参观本地特色农产品，了解现代化农业运营模式——“有点田”定制化小菜园，耐心地为孩子们讲解种子的成长发育，生动的语言令孩子们听得津津有味，大家了解了很多植物学知识，如稻鸭米的种植方式，含羞草的弹跳播种，水葫芦的引进历史等等。这里是一所乐园，是希望的田野。孩子们在这里参与，在这里拓展，在这里舒展成长，感悟成长之趣，生活之美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家边走边听，转眼来到了丁家村委文明实践站，工作人员精心为大家准备了室内学习内容，观看了视频《改变世界的种子》，大家了解了种子对于人类生产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生活、繁衍的重要影响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结束后，到了孩子们最激动的时刻——领取创意植物种子。孩子们小心翼翼地接过种子，捧在手心带回家种植，持续观察、体验一颗种子的发芽、成长过程。每颗种子都有自己的梦想，它想融入大地，它想绽放，它想造福万千苍生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也要像种子一样有自己的梦想，在心中种一颗梦想的种子，用坚持、奋斗来浇灌，让梦想生根发芽，长成一颗参天大树。习近平总书记说：“人世间的一切幸福都需要靠辛勤的劳动来创造。”让我们继承中华民族的优良传统，在劳动中感受生活乐趣、磨练意志品质，争做幸福追梦人！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  <w:shd w:fill="FFFFFF" w:val="clear"/>
        </w:rPr>
        <w:t>  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撰稿：韩翠   </w:t>
      </w:r>
      <w:r>
        <w:rPr>
          <w:rFonts w:cs="宋体;SimSun" w:eastAsia="微软雅黑"/>
          <w:color w:val="000000"/>
          <w:kern w:val="0"/>
          <w:sz w:val="18"/>
          <w:szCs w:val="18"/>
        </w:rPr>
        <w:t>  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影</w:t>
      </w:r>
      <w:r>
        <w:rPr>
          <w:rFonts w:eastAsia="微软雅黑" w:cs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佳佳   </w:t>
      </w:r>
      <w:r>
        <w:rPr>
          <w:rFonts w:cs="宋体;SimSun" w:eastAsia="微软雅黑"/>
          <w:color w:val="000000"/>
          <w:kern w:val="0"/>
          <w:sz w:val="18"/>
          <w:szCs w:val="18"/>
        </w:rPr>
        <w:t>  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核：祝卫其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5:00Z</dcterms:created>
  <dc:creator>xbany</dc:creator>
  <dc:description/>
  <dc:language>en-US</dc:language>
  <cp:lastModifiedBy>xbany</cp:lastModifiedBy>
  <dcterms:modified xsi:type="dcterms:W3CDTF">2020-12-11T02:05:00Z</dcterms:modified>
  <cp:revision>1</cp:revision>
  <dc:subject/>
  <dc:title/>
</cp:coreProperties>
</file>