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24"/>
          <w:u w:val="single"/>
          <w:lang w:val="en-US" w:eastAsia="zh-CN"/>
        </w:rPr>
        <w:t>五</w:t>
      </w:r>
      <w:r>
        <w:rPr>
          <w:rFonts w:eastAsia="黑体" w:ascii="黑体" w:hAnsi="黑体"/>
          <w:sz w:val="4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44"/>
          <w:szCs w:val="24"/>
          <w:u w:val="single"/>
          <w:lang w:val="en-US" w:eastAsia="zh-CN"/>
        </w:rPr>
        <w:t>、五</w:t>
      </w:r>
      <w:r>
        <w:rPr>
          <w:rFonts w:eastAsia="黑体" w:ascii="黑体" w:hAnsi="黑体"/>
          <w:sz w:val="4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44"/>
          <w:szCs w:val="24"/>
          <w:u w:val="single"/>
          <w:lang w:val="en-US" w:eastAsia="zh-CN"/>
        </w:rPr>
        <w:t>班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44"/>
          <w:szCs w:val="24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24"/>
          <w:u w:val="single"/>
          <w:lang w:val="en-US" w:eastAsia="zh-CN"/>
        </w:rPr>
        <w:t>谢星赟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宋思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661232560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基础薄弱，语言能力薄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差，上课不认真听讲，时常走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对孩子要求不够严格，教育方式简单粗暴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重基础知识的讲解，多辅导多帮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关注与提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经常与家长联系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、二单元基础知识简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单词默写与改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练习讲解与订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三、四单元习题订正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张诗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861054113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课堂习惯差，爱开小差，不能集中注意力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做事效率低，动作缓慢，爱拖拉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接受能力弱，不能及时理解知识点和老师的要求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注重基础知识的讲解，多辅导多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堂上多关注与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与家长联系，多与家长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经常与之谈心、鼓励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、二单元作业订正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单词默写与改正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三、四单元习题订正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五单元单词朗读与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孙心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218692019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堂习惯差，爱开小差，听课效率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科薄弱，作业拖拉，没有充分的时间学习英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受能力弱，性格内向，不爱表达，不能及时理解知识点和老师的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不够配合，对孩子不够严格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多讲解基础知识，多辅导多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堂上多关注与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与家长联系，多与家长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经常与之谈心、鼓励，增加其自信心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sz w:val="28"/>
                <w:szCs w:val="28"/>
                <w:u w:val="none"/>
                <w:lang w:val="en-US" w:eastAsia="zh-CN"/>
              </w:rPr>
              <w:t>第一、二单元作业订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默写与改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默写，作业讲解与订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sz w:val="28"/>
                <w:szCs w:val="28"/>
                <w:u w:val="none"/>
                <w:lang w:val="en-US" w:eastAsia="zh-CN"/>
              </w:rPr>
              <w:t>第五单元单词朗读与默写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XiexxingO_O</cp:lastModifiedBy>
  <cp:lastPrinted>2012-09-07T10:13:00Z</cp:lastPrinted>
  <dcterms:modified xsi:type="dcterms:W3CDTF">2020-11-27T08:13:44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