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薛家小学传染病防控及健康教育制度 </w:t>
      </w:r>
    </w:p>
    <w:p>
      <w:pPr>
        <w:pStyle w:val="Normal"/>
        <w:rPr>
          <w:sz w:val="24"/>
        </w:rPr>
      </w:pPr>
      <w:r>
        <w:rPr>
          <w:sz w:val="24"/>
        </w:rPr>
        <w:t>一、宣传教育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校卫生工作要按照依法治教，依法治卫依法办事的原则开展宣传教育工作。学校主要把学生健康放在第一位，把学生流行病、传染病防治宣传教育工作摆上重要议事日程。学校要认真贯彻落实《学校卫生工作条例》、《传染病防治法》、《中华人民共和国传染病防治实施办法》。形成校长要亲自抓，分管领导要具体抓、师生员工一齐抓的良好氛围。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切实开展好学生的健康教育工作。学校开设健康教育课，必需保质保量，上足课时，了解流行病、传染病的有关知识，增强防患知识。同时要利用学校教育的优势和特点，充分利用黑板报、讲座、广播、班队活动，升降旗仪式，校会等各种活动开展多种形式的宣传教育。让学生掌握基本的卫生防病知识和防护技术。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校卫生人员要根据季节的变化和相关情况对学生加强流行病、传染病预防知识的教育。 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采取合理有效措施，帮助学生纠正购零食、吃零食的不良习惯，加强学生良好的行为的养成教育。 </w:t>
      </w:r>
    </w:p>
    <w:p>
      <w:pPr>
        <w:pStyle w:val="Normal"/>
        <w:rPr>
          <w:sz w:val="24"/>
        </w:rPr>
      </w:pPr>
      <w:r>
        <w:rPr>
          <w:sz w:val="24"/>
        </w:rPr>
        <w:t>二、传染病防控 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学校人群集中、最容易暴发传染病和流行病，应高度关注。随时掌握当地流行性疾病、食源性疾病和饮水污染的情况，采取切实有效的预防措施，杜绝疾病、流行性疾病和中毒事件的发生。 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学校要按照有关部门的安排，配合卫生部门进行（春季、夏秋季）预防疫苗注射工作。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讲究个人卫生，不共用生活用品。保持教室通风透气，定期消毒。配合区卫生保健机构，每学年对学生有组织地进行体格检查工作。 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坚持谁主管谁负责的原则，严格开展晨检、午检制度，及时报告检查情况，做到早发现、早报告、早处理，把流行病、传染病消除在萌发之中。对校外人员进校要严格监视控制，防止流行病传入校园。 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全体师生要爱护公共卫生设施，努力管理好厕所，定期对公共场所消毒，特别是卫生死角。学校必须千方百计创造条件为学生提供卫生、安全的饮用水。对患有传染病的学生，应根据医师对其患传染病的种类采取相应的隔离治疗措施，在治愈前不得到校上学。凡患有各类传染病的师生员工和病原携带者，在治愈前不得承担教学任务。 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把学校环境卫生工作列入学校的形象工程，加强学校环境卫生工作的监督，整治脏、乱、差现象，创造一个良好的育人环境。 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坚持卫生工作报告制度，学校一旦发生流行病、传染病等事故，要按《传染病防治法》要求坚持逐级负责、逐级报告制度，教师立即报告卫生室（保健室），保健员立即报告校长或分管校长，如有知情不报或隐瞒事情真相，将按照有关法规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3:55:00Z</dcterms:created>
  <dc:creator>龙行天下</dc:creator>
  <dc:description/>
  <cp:keywords/>
  <dc:language>en-US</dc:language>
  <cp:lastModifiedBy>龙行天下</cp:lastModifiedBy>
  <dcterms:modified xsi:type="dcterms:W3CDTF">2014-09-16T23:59:00Z</dcterms:modified>
  <cp:revision>2</cp:revision>
  <dc:subject/>
  <dc:title>薛家小学传染病防控及健康教育制度 </dc:title>
</cp:coreProperties>
</file>