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b/>
          <w:sz w:val="32"/>
          <w:szCs w:val="32"/>
        </w:rPr>
        <w:t>薛家中心小学教师宿舍管理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维护学校的整体利益，保障教职工的正当权益，加强教师宿舍正常的生活秩序管理，切实维护宿舍和学校安全，特制定本管理制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住宿教师要做到以校为家，爱护学校公共财产，保证公私财物不受损失，损坏公物照价赔偿。外出关锁好门窗。调离本校要主动上交钥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讲究卫生。室内用品摆放整齐，杂物废品放进垃圾桶，保持地面清洁，宿舍内安排值日表，每天专人打扫。宿舍走廊、楼道由每个寝室轮流打扫。垃圾带到楼下垃圾桶中，不得放在走廊上，更不向窗外扔任何物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注意开窗，保证宿舍内空气流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节约用水用电用气，不开无人灯、无人空调等。若超过规定部分的电费由室内人员共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注意安全用电，预防火灾，不准私自接驳电线，使用大功率电器时，一室不能同时超过</w:t>
      </w:r>
      <w:r>
        <w:rPr>
          <w:sz w:val="24"/>
        </w:rPr>
        <w:t>2</w:t>
      </w:r>
      <w:r>
        <w:rPr>
          <w:sz w:val="24"/>
        </w:rPr>
        <w:t>个加热器，而且必须守着使用加工加热，人走先断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假期需留校住宿的教职工应向学校写出书面申请，批准后方可留校住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舍长负责每日卫生、安全等检查，发现问题及时督促整改。行政不定期抽查，发现问题进行问责，屡教不改者取消住宿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7:00Z</dcterms:created>
  <dc:creator>Administrator</dc:creator>
  <dc:description/>
  <cp:keywords/>
  <dc:language>en-US</dc:language>
  <cp:lastModifiedBy>Administrator</cp:lastModifiedBy>
  <dcterms:modified xsi:type="dcterms:W3CDTF">2018-09-01T06:03:00Z</dcterms:modified>
  <cp:revision>6</cp:revision>
  <dc:subject/>
  <dc:title/>
</cp:coreProperties>
</file>