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四（</w:t>
      </w:r>
      <w:r>
        <w:rPr>
          <w:rFonts w:eastAsia="黑体;SimHei" w:ascii="黑体;SimHei" w:hAnsi="黑体;SimHei"/>
          <w:sz w:val="52"/>
          <w:szCs w:val="32"/>
          <w:u w:val="single"/>
        </w:rPr>
        <w:t>7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8</w:t>
      </w:r>
      <w:r>
        <w:rPr>
          <w:rFonts w:ascii="黑体;SimHei" w:hAnsi="黑体;SimHei" w:eastAsia="黑体;SimHei"/>
          <w:sz w:val="52"/>
          <w:szCs w:val="32"/>
          <w:u w:val="single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英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语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查 红 妹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>20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1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 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谢雨欣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806126261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该生的父母比较忙，平时不怎么管理，孩子经常不能认真完成家庭作业，心智比较弱，学习习惯差，基础差，字迹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思想上进行积极引导，相信她能有进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与家长进行及时沟通，端正孩子的学习态度，家校合力，共同教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经常找孩子交流英语学习，不会的，不懂的，在学校及时帮助孩子理解消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经常联系家长，督促孩子家长多关注孩子的英语学习，形成合力，一起来帮助孩子取得进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教室里安排一个有责任，学习能力强的同桌，天天陪伴带领她一起学习，督促她及时完成作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张熙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776811833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心智与年龄不符合，接受能力弱，基础差，语言能力与书写能力都不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正面鼓励为主，从单词开始抓起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积极争取家长的配合与支持，课后多引导，多训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利用一切课余时间，进行单独辅导，手把手地一个单词一个单词地教，反复教育，不断强化，但是该生记忆有明显缺陷，经常教过的单词，一会儿再问她就不会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天课间把孩子叫到身边进行反馈当天的学习情况，及时帮助孩子复习记忆知识。时刻督促其英语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zhahm_1208@outlook.com</cp:lastModifiedBy>
  <cp:lastPrinted>2012-09-07T10:13:00Z</cp:lastPrinted>
  <dcterms:modified xsi:type="dcterms:W3CDTF">2020-11-25T02:16:00Z</dcterms:modified>
  <cp:revision>130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