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祝卫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3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五语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148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szCs w:val="21"/>
              </w:rPr>
              <w:t>本人为中共党员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参加工作至今，一直担任中高年级语文教学工作，并有多年班主任工作经验。现担任学校行政管理工作，主要负责学校德育工作，在专业发展上，本人目前为区小学语文学科带头人。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为市小学语文学科带头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语文教学形成自己的风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抓好学校德育工作，构建系列德育活动，打造品牌活动，成功申报市品格提升工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认真参与课题研究，每年有一篇较高质量的论文获奖或发表。（语文为主，德育次之）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利用校内语文骨干教师的资源，积极参与研讨活动，上好一节高质量的研究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系统学习《新基础教育指导纲要》（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工作）以及《小学语文教师》杂志，每学期一篇学习心得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完成一篇论文，争取在正式刊物上发表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成为市小学语文学科带头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晋升中小学高级教师职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完成一篇论文，争取在省市区获奖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语文、学生工作著作各一本，完成读书心得各一篇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在努力研究的过程中，德育工作生态发展，打造有薛小特色的德育品牌活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写出德育方面的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，争取发表和获奖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认真参加校本培训，用好教研组的学习资源，平时利用时间自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每学期在教研组内上一节研讨课，认真参与教研组的专题研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积极向同伴学习，听好随堂课，认真备课，学习更优秀的方法，提高自己的水平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搭建平台，通过专家指导、骨干引领、师徒结对等方式，培养更多的骨干班主任，提高班主任队伍的素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语文教学研究与班队研究两者无法舍弃哪一样，但是能力和精力有限，无法做到兼得，因而语文专业发展受到了限制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要想晋升职称，必须有论文发表，希望学校能提供帮助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00Z</dcterms:created>
  <dc:creator>User</dc:creator>
  <dc:description/>
  <cp:keywords/>
  <dc:language>en-US</dc:language>
  <cp:lastModifiedBy>AutoBVT</cp:lastModifiedBy>
  <cp:lastPrinted>2013-09-09T10:39:00Z</cp:lastPrinted>
  <dcterms:modified xsi:type="dcterms:W3CDTF">2019-12-11T04:32:00Z</dcterms:modified>
  <cp:revision>21</cp:revision>
  <dc:subject/>
  <dc:title>关于教师三年主动发展规划论证的会议通知</dc:title>
</cp:coreProperties>
</file>