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美丽校园从我做起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，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的全体同学利用综合实践课的时间，为校园绿化带清理垃圾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响应“美丽校园从我做起”的活动号召，当天下午，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的孩子们兵分六路，以小队长为首，分区域捡拾校园操场周围花坛的垃圾。原本以为，校园每天都有保洁阿姨清扫，应该是非常干净整洁的。没想到，大块的长条的枯枝霸占了花坛的大片面积，使得花坛显得十分杂乱。看到如此场景，孩子们立刻弯下腰，投入到清理花坛之中了。他们互相合作，将大块枯枝聚集在一起，并且折成小块，方便扔进垃圾袋中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场活动，孩子们热情高涨，六个小队还进行了竞赛，比一比哪一组清理掉的垃圾最多。“美丽校园从我做起”加强了学生们的主人翁意识，也培养了孩子们的环保意识，相信以后他们也会见到地上的垃圾随手捡起，做到“美丽校园从我做起”。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xbany</dc:creator>
  <dc:description/>
  <cp:keywords/>
  <dc:language>en-US</dc:language>
  <cp:lastModifiedBy>xbany</cp:lastModifiedBy>
  <dcterms:modified xsi:type="dcterms:W3CDTF">2020-12-10T23:44:00Z</dcterms:modified>
  <cp:revision>2</cp:revision>
  <dc:subject/>
  <dc:title/>
</cp:coreProperties>
</file>