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四</w:t>
      </w:r>
      <w:r>
        <w:rPr>
          <w:rFonts w:eastAsia="黑体;SimHei" w:ascii="黑体;SimHei" w:hAnsi="黑体;SimHei"/>
          <w:sz w:val="52"/>
          <w:szCs w:val="32"/>
          <w:u w:val="single"/>
        </w:rPr>
        <w:t>9</w:t>
      </w:r>
      <w:r>
        <w:rPr>
          <w:rFonts w:ascii="黑体;SimHei" w:hAnsi="黑体;SimHei" w:eastAsia="黑体;SimHei"/>
          <w:sz w:val="52"/>
          <w:szCs w:val="32"/>
          <w:u w:val="single"/>
        </w:rPr>
        <w:t>、</w:t>
      </w:r>
      <w:r>
        <w:rPr>
          <w:rFonts w:eastAsia="黑体;SimHei" w:ascii="黑体;SimHei" w:hAnsi="黑体;SimHei"/>
          <w:sz w:val="52"/>
          <w:szCs w:val="32"/>
          <w:u w:val="single"/>
        </w:rPr>
        <w:t>10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班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英语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周亚菊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0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  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朱兰彭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朱怀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3775121810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年龄比较大，家庭经济也比较困难，文化水平比较低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以对于孩子的学习一直是放任自流，通常是哥哥在看护和陪伴他，但是哥哥也不能天天坚持陪伴和督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时刻关注他，经常让他回答问题，课后请班级一位优秀的同学帮助他，遇到不会的就教他。同时我也经常辅导和帮助他，比如早读课，让他来读课文，背单词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上课经常关注他，经常让他回答问题；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同伴互助，安排一位优秀的同学做他的同桌，在课堂上和他一起对话、交流，课后辅导他学习，遇到困难时刻帮助他；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家校合作，让其哥哥每天督促他朗读背诵；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老师经常辅导，如课间、早读时间，帮助其补课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0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  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于子越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刘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261152311</w:t>
      </w:r>
      <w:r>
        <w:rPr/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很被动，不愿意背诵课文和单词，作业敷衍了事，学习态度很不端正；家长比较溺爱，一般也是放任不管，放学后去辅导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一直关注他，经常让他回答问题，课后请班级一位优秀的同学帮助他，遇到不会的就教他。同时我也经常辅导和帮助他，比如早读课、课间，让他来读课文，背单词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ind w:left="56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同伴互助，安排一位优秀的同学做他的同桌，在课堂上和他一起对话、交流，课后辅导他学习，遇到困难时刻帮助他；</w:t>
            </w:r>
          </w:p>
          <w:p>
            <w:pPr>
              <w:pStyle w:val="Normal"/>
              <w:tabs>
                <w:tab w:val="clear" w:pos="420"/>
                <w:tab w:val="left" w:pos="37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经常找其谈心，激发主动学习的热情和兴趣；上课经常关注他，经常让他回答问题，提高课堂专注度和学习效率；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家校合作，争取家长的配合，尽量独立完成作业，不会才问辅导班老师或者同学；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老师耐心辅导，指导其学习策略，如如何背诵单词等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ZGC</cp:lastModifiedBy>
  <cp:lastPrinted>2012-09-07T10:13:00Z</cp:lastPrinted>
  <dcterms:modified xsi:type="dcterms:W3CDTF">2020-11-24T14:36:00Z</dcterms:modified>
  <cp:revision>16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