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    语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蔡 亚 波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 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吴文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806126091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该生上课注意力极度不集中，作业速度很慢，不能自主完成作业，需要有人一直在旁边督促。对于五年级英语的单词记忆能力较差，也不能理解老师讲解的内容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家里主要是妈妈辅导他学习，但妈妈上班很忙，下班时间通常在晚上七至八点，能督促他的时间较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课上紧盯住他，尽量让他坐到讲台边来听课，随时关注他的倾听状态，一有走神就及时提醒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尽量抽时间对他进行个别辅导，对他学习上存在的问题及时给予帮助和解决。能在学校完成的任务尽量不让他带回家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与该生家长加强联系，明确他每次需要补的作业，督促他及时完成，不至于拉下太多进度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.9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个别交谈，了解他学习上存在的困难。叮嘱他端正学习态度，上课要认真倾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后交流，指导他识记单词，发现他不会读单词，给他安排小老师，有空就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家长联系，说明他哪些方面跟不上，要在家多督促他读书和默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余时间多盯盯他，发现他有点滴进步就进行鼓励，让他保持对英语学习的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静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905835826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思维比较缓慢，接受能力较差。对于死记硬背的东西还能够记住，但对于灵活性的知识点无法理解，也不会运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里妈妈能起到一定的辅导作用，对她的学习比较关注，也能经常跟老师沟通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就学生自身而言，还是要求上进的。可能是因为天资有限，成绩一直落在后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关注她的倾听状况，有简单的问题经常叫她回答，培养她学习的自信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她的薄弱环节进行有针对性的补习，有的放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经常与她妈妈联系，有问题一起探讨，有缺漏一起弥补，努力让孩子跟上全班孩子前进的步伐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7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一开学就与该生个别交流，了解她学习上的障碍和困难，鼓励她端正态度，认真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上课经常提问，让她能积极投入到课堂活动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她妈妈经常联系，对于她不理解的语法知识点进行商量，怎样让孩子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教给她基础的答题技巧，让她尽量能够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眭圆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775212999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性好动顽皮，完全坐不住，在课上无法认真听老师上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态度马虎，作业潦草，学习态度不端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母离婚，对孩子的教育缺乏连贯性和一致性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经常关注他的倾听状态，一有开小差的现象就进行提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别交流，让他端正学习态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父母都进行联系，让他们对孩子有统一的教育态度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7.4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上课经常目光提醒，让他端正学习态度，认真听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对其作业字迹提出具体要求，不要马虎混淆过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好单词、词组等基础关，让他夯实基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跟父母多次电话和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联系，说明其缺漏的作业，及时补好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似水流年</cp:lastModifiedBy>
  <cp:lastPrinted>2012-09-07T10:13:00Z</cp:lastPrinted>
  <dcterms:modified xsi:type="dcterms:W3CDTF">2020-11-25T07:40:5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