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jc w:val="both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姓名尹丽</w:t>
      </w:r>
      <w:r>
        <w:rPr>
          <w:rFonts w:cs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性别</w:t>
      </w:r>
      <w:r>
        <w:rPr>
          <w:rFonts w:cs="Calibri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女</w:t>
      </w:r>
      <w:r>
        <w:rPr>
          <w:rFonts w:cs="Calibri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年龄</w:t>
      </w:r>
      <w:r>
        <w:rPr>
          <w:rFonts w:eastAsia="宋体"/>
          <w:sz w:val="24"/>
          <w:u w:val="single"/>
          <w:lang w:val="en-US" w:eastAsia="zh-CN"/>
        </w:rPr>
        <w:t xml:space="preserve">39 </w:t>
      </w:r>
      <w:r>
        <w:rPr>
          <w:sz w:val="24"/>
          <w:u w:val="single"/>
          <w:lang w:val="en-US" w:eastAsia="zh-CN"/>
        </w:rPr>
        <w:t>教龄</w:t>
      </w:r>
      <w:r>
        <w:rPr>
          <w:rFonts w:eastAsia="宋体"/>
          <w:sz w:val="24"/>
          <w:u w:val="single"/>
          <w:lang w:val="en-US" w:eastAsia="zh-CN"/>
        </w:rPr>
        <w:t xml:space="preserve">18 </w:t>
      </w:r>
      <w:r>
        <w:rPr>
          <w:sz w:val="24"/>
          <w:u w:val="single"/>
          <w:lang w:val="en-US" w:eastAsia="zh-CN"/>
        </w:rPr>
        <w:t>学历</w:t>
      </w:r>
      <w:r>
        <w:rPr>
          <w:rFonts w:cs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本科</w:t>
      </w:r>
      <w:r>
        <w:rPr>
          <w:rFonts w:cs="Calibri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所教学科</w:t>
      </w:r>
      <w:r>
        <w:rPr>
          <w:rFonts w:cs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音乐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774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 w:eastAsia="zh-CN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一）优势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 对教育事业充满着热情与抱负，热爱工作，热爱岗位，热爱教育事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教育的系统专业化学习，有一定的专业理论知识及较好的音乐素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教研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整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研氛围特别好，大家团结向上积极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二）劣势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需要</w:t>
            </w:r>
            <w:r>
              <w:rPr>
                <w:b w:val="false"/>
                <w:bCs w:val="false"/>
                <w:sz w:val="24"/>
                <w:lang w:val="en-US" w:eastAsia="zh-CN"/>
              </w:rPr>
              <w:t>深入学习新课改内容，将它运用溶于教学，让学生轻松有趣加入音乐课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身体不是很好，双腿半月板二级损伤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firstLine="3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从阅读到实践，上好每堂音乐课，注重课程设计，推动情境教学，初步形成自己的教学模式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参与小学音乐课堂教学的课题研究，向研究型教师看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做好学生的教育工作，</w:t>
            </w:r>
            <w:r>
              <w:rPr>
                <w:sz w:val="24"/>
              </w:rPr>
              <w:t>让孩子们能健康快乐的成长，养成积极的学习态度，并提高学生自主学习的能力。</w:t>
            </w:r>
          </w:p>
        </w:tc>
      </w:tr>
      <w:tr>
        <w:trPr>
          <w:trHeight w:val="7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lang w:val="en-US" w:eastAsia="zh-CN"/>
              </w:rPr>
              <w:t>研究教材，熟读熟看新课标，熟练运用多媒体教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lang w:val="en-US" w:eastAsia="zh-CN"/>
              </w:rPr>
              <w:t>拓展学科专业知识与素养，扎实日常教学研究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b w:val="false"/>
                <w:bCs w:val="false"/>
                <w:sz w:val="24"/>
                <w:lang w:val="en-US" w:eastAsia="zh-CN"/>
              </w:rPr>
              <w:t>积极参加各级各类组织的教育培训等活动，完善丰富自己的继续教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2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拓展学科专业知识与素养，扎实日常教学研究工作。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sz w:val="24"/>
                <w:lang w:val="en-US" w:eastAsia="zh-CN"/>
              </w:rPr>
              <w:t>积极参加各级各类组织的教育培训等活动，完善丰富自己的继续教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深入学习新课改内容，将它运用溶于教学，让学生轻松有趣加入音乐课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lang w:val="en-US" w:eastAsia="zh-CN"/>
              </w:rPr>
              <w:t>从阅读到实践，上好每堂音乐课，注重课程设计，推动情境教学，初步形成自己的教学模式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lang w:val="en-US" w:eastAsia="zh-CN"/>
              </w:rPr>
              <w:t>参与小学音乐课堂教学的课题研究，向研究型教师看齐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做好学生的教育工作，</w:t>
            </w:r>
            <w:r>
              <w:rPr>
                <w:sz w:val="24"/>
              </w:rPr>
              <w:t>让孩子们能健康快乐的成长，养成积极的学习态度，并提高学生自主学习的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lang w:val="en-US" w:eastAsia="zh-CN"/>
              </w:rPr>
              <w:t>从阅读到实践，上好每堂音乐课，注重课程设计，推动情境教学，初步形成自己的教学模式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lang w:val="en-US" w:eastAsia="zh-CN"/>
              </w:rPr>
              <w:t>多跟优秀的老教师学习取经，严格要求自己，注重课程设计，推动情境教学，形成自己的教学模式与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能多组织安排外出听课学习培训活动。</w:t>
            </w:r>
          </w:p>
        </w:tc>
      </w:tr>
      <w:tr>
        <w:trPr>
          <w:trHeight w:val="985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4T13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