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胡珂：多元表征，助力师生共长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下午，我有幸参加了区域展示“特级教师进校园”活动，领域了江苏省特级教师贲友林的课堂风采，感受着贲特带来最前沿的教学理念，似乎也看到了这位特级教师身后的教育梦想，收获满满。结合自己研究的课题“多元表征”，谈谈自己对贲特课堂的粗浅认识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以“研究学习单”为载体，学生多元表征，展现真实想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贲特的一份课前研究学习单让我颇为震撼。单子上写着“我会做这道题，我的分析与解答”与“我感觉我不太会做这道题，我的尝试”，学生选择打钩并记录想法。鸡兔同笼题，每位学生都通过自己独特的方式，或画图或列式或文字或推算或列举等方式表征答案。这些答案其实也就是学生们对自己想法的真实表征，也是学生最为原生态的想法。通过这些表征，学生的思维、学习状态情况得以呈现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以“学生资源”为对象，教师深入研究，读懂儿童心声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你以为你以为的就是真的你以为的吗？”从贲特提供的鸡兔同笼的素材就可以发现，答案是否定的。很多我们教师自认为的想法不一定是孩子真正所想。老师往往善于</w:t>
      </w:r>
      <w:r>
        <w:rPr>
          <w:lang w:eastAsia="zh-CN"/>
        </w:rPr>
        <w:t>从自身出发，自认为怎么讲能把自己想表征出来就怎么讲，但是，学生对老师所讲的内容并不是这么表征的，而是进行了另外一种方式的表征，这就导致出现了鸡同鸭讲的现象。那贲特是如何来处理这些学生资源的呢？他是这样做的：</w:t>
      </w:r>
      <w:r>
        <w:rPr>
          <w:lang w:val="en-US" w:eastAsia="zh-CN"/>
        </w:rPr>
        <w:t>面对每一份学习单，细致阅览，对选择我不太会学生的资源深入研究，从学生无头绪的表达中发现闪光点，透过题目的表面看透学生背后的思维，真正做到了读懂儿童的心声。课堂中，</w:t>
      </w:r>
      <w:r>
        <w:rPr>
          <w:lang w:eastAsia="zh-CN"/>
        </w:rPr>
        <w:t>用学生的表征形式进行授课，</w:t>
      </w:r>
      <w:r>
        <w:rPr>
          <w:lang w:val="en-US" w:eastAsia="zh-CN"/>
        </w:rPr>
        <w:t>鼓励学生围绕“我是怎么做”“怎么想”“怎么说清楚”三个问题，大胆交流，不以“我以为的就是你以为的”来阻断孩子真实的思路，为每一位学生创造个性化的认知结构，</w:t>
      </w:r>
      <w:r>
        <w:rPr>
          <w:lang w:eastAsia="zh-CN"/>
        </w:rPr>
        <w:t>学生也产生共鸣。</w:t>
      </w:r>
      <w:r>
        <w:rPr>
          <w:lang w:val="en-US" w:eastAsia="zh-CN"/>
        </w:rPr>
        <w:t>“画一画鸡兔，结合算式说一说含义”，图像表征、符号表征实现互译，学生在不断经历表征的过程，建立属于自己的心理图式，在原有基础上得到尽可能大的发展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综上所述，本课以“多元表征”为桥梁，师生共同探索，实现共生共长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5:28Z</dcterms:created>
  <dc:creator>Administrator</dc:creator>
  <dc:description/>
  <dc:language>en-US</dc:language>
  <cp:lastModifiedBy>Administrator</cp:lastModifiedBy>
  <dcterms:modified xsi:type="dcterms:W3CDTF">2020-12-12T18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