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5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24698411"/>
      <w:bookmarkStart w:id="3" w:name="_Hlk24698411"/>
      <w:bookmarkEnd w:id="3"/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婧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玗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柴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如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雅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蔓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馨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吴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涵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浩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孔德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嘉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星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咸子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子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成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骏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笑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从现在开始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0-11-12T00:56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