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英 语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王 华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中心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0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1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一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钱莉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父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761177616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状况：家里的二胎，父亲一人上班，母亲全职，但是忽略孩子的教育，专注于手机时间较长，父母关系紧张；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习惯：课堂上不善于倾听，专注时间不超过五分钟，比较懒惰，作业拖拉甚至不做的情况比较频繁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学习基础：三到五年级的英语一直很差，四五年级就已经不及格，对待学习的态度很差，需要外力的督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、建立与其同桌的“一帮一“互助小组，让同桌上课经常提醒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cs="宋体"/>
                <w:kern w:val="0"/>
                <w:sz w:val="24"/>
                <w:szCs w:val="24"/>
              </w:rPr>
              <w:t>认真听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、课余时间辅导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其</w:t>
            </w:r>
            <w:r>
              <w:rPr>
                <w:rFonts w:cs="宋体"/>
                <w:kern w:val="0"/>
                <w:sz w:val="24"/>
                <w:szCs w:val="24"/>
              </w:rPr>
              <w:t>认真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朗读课文，多鼓励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、与其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家长</w:t>
            </w:r>
            <w:r>
              <w:rPr>
                <w:rFonts w:cs="宋体"/>
                <w:kern w:val="0"/>
                <w:sz w:val="24"/>
                <w:szCs w:val="24"/>
              </w:rPr>
              <w:t>建立长期联系，时刻关注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cs="宋体"/>
                <w:kern w:val="0"/>
                <w:sz w:val="24"/>
                <w:szCs w:val="24"/>
              </w:rPr>
              <w:t>的进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步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初：分析她英语学习上的表现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中旬：课堂表现反馈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下旬：口语交流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-2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知识复习和近期表现反馈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期中反馈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包梓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父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1836720601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情况：父母的学历比较低，但是其母亲总是站在老师的对立面，对孩子们的教育很紧张，孩子在学校的表现也是很胆小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习惯：课堂上倾听不专注，听不懂也不会向老师和同学反映，作业都是辅导班老师教的，自己不动脑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学习基础：英语基础很差，单词量很少，语感不佳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、建立与其同桌的“一帮一“互助小组，让同桌上课经常提醒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cs="宋体"/>
                <w:kern w:val="0"/>
                <w:sz w:val="24"/>
                <w:szCs w:val="24"/>
              </w:rPr>
              <w:t>认真听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、课余时间辅导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其</w:t>
            </w:r>
            <w:r>
              <w:rPr>
                <w:rFonts w:cs="宋体"/>
                <w:kern w:val="0"/>
                <w:sz w:val="24"/>
                <w:szCs w:val="24"/>
              </w:rPr>
              <w:t>认真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朗读课文，多鼓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、与其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家长</w:t>
            </w:r>
            <w:r>
              <w:rPr>
                <w:rFonts w:cs="宋体"/>
                <w:kern w:val="0"/>
                <w:sz w:val="24"/>
                <w:szCs w:val="24"/>
              </w:rPr>
              <w:t>建立长期联系，时刻关注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cs="宋体"/>
                <w:kern w:val="0"/>
                <w:sz w:val="24"/>
                <w:szCs w:val="24"/>
              </w:rPr>
              <w:t>的进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步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初：分析她英语学习上的表现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中旬：家访，跟其父母交流教育方法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下旬：了解其</w:t>
            </w:r>
            <w:r>
              <w:rPr>
                <w:sz w:val="28"/>
                <w:szCs w:val="28"/>
                <w:u w:val="single"/>
                <w:lang w:val="en-US" w:eastAsia="zh-CN"/>
              </w:rPr>
              <w:t>1-2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的情况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-2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知识复习和近期表现反馈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期中反馈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wanghua</cp:lastModifiedBy>
  <cp:lastPrinted>2012-09-07T10:13:00Z</cp:lastPrinted>
  <dcterms:modified xsi:type="dcterms:W3CDTF">2020-11-27T02:34:30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