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庭院排水整治自查表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139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75"/>
        <w:gridCol w:w="3600"/>
        <w:gridCol w:w="2919"/>
        <w:gridCol w:w="2238"/>
        <w:gridCol w:w="1109"/>
      </w:tblGrid>
      <w:tr>
        <w:trPr>
          <w:trHeight w:val="9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自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目前情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整改措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整改</w:t>
            </w:r>
          </w:p>
          <w:p>
            <w:pPr>
              <w:pStyle w:val="Normal"/>
              <w:spacing w:lineRule="atLeast" w:line="41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到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排查雨污水管网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问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无需整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无需整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检查井错混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无问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无需整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无需整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检查总排口接管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无问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无需整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无需整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（盖章）：常州市新北区薛家实验小学                                填表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.7.24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7-24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