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英语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许娴 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1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朱宇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161187321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习英语没有合适的方法，在学习新知识时不知道从何入手，导致学习效果不理想，单词记不住，学习效果甚微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没有良好的学习习惯，家庭作业不能认真按时地完成，也对学习造成影响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学习态度不端正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因材施教，找到合适的教育方法，根据该生的实际情况去辅导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布置学习任务的时候考虑到该生的学习情况和学习能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和学生多交流，端正学习态度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6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利用课间时间进行辅导，从单词发音开始，教会单词的拼写方法，并鼓励养成良好的学习习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利用课间时间让学生自己独立改题，并提问出错的原因并及时指正及讲解相应的知识点，引导学生自己去探索并获得知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培养良好的学习习惯，保证单词拼写的正确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堂上多关注其学习状态，根据该生的学习情况进行提问，尽量给出该生能回答对的问题，增强学生自信心，课堂多关注学生的学习状态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后和家长联系，密切配合，关注该生在课后的学习自觉性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张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861858173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习兴趣不高，对于英语的学习有些盲目随意，没有系统地坚持，所以容易失去信心和兴趣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父母工作较忙，没有太多时间顾及到该生的作业以及学习情况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帮助学生制定学习计划，并且能按计划去学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平时教学过程中多关注该生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加强与家长的联系，多沟通，共同关注该生的学习，家校共育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5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利用课间教会课本单词的发音，学会发音后多练几遍直到掌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利用课间对课堂习题讲解，教会题目中涉及到的单词的用法，名词单复数的变化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重视错题分析，通过错题讲解，分析学习中的不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后与家长沟通，告知父母该生的学习情况，争取家长对老师工作的支持与配合。家校合作，一起帮助该生养成好的学习习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上设置一些浅显的问题让其回答，培养学习自信，布置一些浅显的作业，培养爱做作业的习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Caroline</cp:lastModifiedBy>
  <cp:lastPrinted>2012-09-07T10:13:00Z</cp:lastPrinted>
  <dcterms:modified xsi:type="dcterms:W3CDTF">2020-12-01T06:18:3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