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5"/>
          <w:szCs w:val="25"/>
        </w:rPr>
        <w:t>宪法伴我行，助力成长路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5"/>
          <w:szCs w:val="15"/>
        </w:rPr>
      </w:pPr>
      <w:r>
        <w:rPr>
          <w:rFonts w:ascii="微软雅黑" w:hAnsi="微软雅黑" w:cs="宋体;SimSun" w:eastAsia="微软雅黑"/>
          <w:color w:val="999999"/>
          <w:kern w:val="0"/>
          <w:sz w:val="16"/>
        </w:rPr>
        <w:t xml:space="preserve">作者：谢丰   文章来源：原创   点击数：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103   </w:t>
      </w:r>
      <w:r>
        <w:rPr>
          <w:rFonts w:ascii="微软雅黑" w:hAnsi="微软雅黑" w:cs="宋体;SimSun" w:eastAsia="微软雅黑"/>
          <w:color w:val="999999"/>
          <w:kern w:val="0"/>
          <w:sz w:val="16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16"/>
        </w:rPr>
        <w:t xml:space="preserve">2020-10-14 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学习贯彻党的十九大精神，崇尚宪法精神，维护宪法权威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中午，主题为“ 学宪法 讲宪法”的演讲比赛在薛家实验小学奥园校区报告厅火热举行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来自六年级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选手参加了本次比赛。选手们依次登台亮相，展现演讲风采。他们紧扣主题，或谈宪法精神，或论法治中国构建，或探宪法融入校园，或抒宪法情怀，阐释了宪法的权威性、原则性、时代性，阐发自己对于宪法与国家、社会、个人关系的思考，道出了自己对宪法的独到见解。演讲过程中，选手们语言流畅、神态自若。他们声情并茂、抑扬顿挫的演讲赢得了观众们热烈的掌声。</w:t>
      </w:r>
    </w:p>
    <w:p>
      <w:pPr>
        <w:pStyle w:val="Normal"/>
        <w:widowControl/>
        <w:spacing w:lineRule="auto" w:line="360"/>
        <w:ind w:firstLine="401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次宪法主题演讲活动的开展，使学生们深入了解宪法、尊崇宪法，增强法制观念，知晓不懂宪法的利害。同时，使学生形成“学法、知法、守法、护法”的意识，让宪法深入到每个学生的心中。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撰稿：唐飘飘  拍摄：唐飘飘  审核：秦文英）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06770" cy="457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30:00Z</dcterms:created>
  <dc:creator>xbany</dc:creator>
  <dc:description/>
  <dc:language>en-US</dc:language>
  <cp:lastModifiedBy>xbany</cp:lastModifiedBy>
  <dcterms:modified xsi:type="dcterms:W3CDTF">2020-12-11T02:30:00Z</dcterms:modified>
  <cp:revision>1</cp:revision>
  <dc:subject/>
  <dc:title/>
</cp:coreProperties>
</file>