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 </w:t>
      </w:r>
      <w:r>
        <w:rPr>
          <w:rFonts w:eastAsia="Calibri;Times New Roman" w:cs="Calibri;Times New Roman"/>
        </w:rPr>
        <w:t xml:space="preserve">               </w:t>
      </w: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薛家小学近视眼防控知识测试题</w:t>
      </w:r>
      <w:r>
        <w:rPr>
          <w:rFonts w:ascii="宋体;SimSun" w:hAnsi="宋体;SimSun" w:cs="宋体;SimSun"/>
          <w:sz w:val="28"/>
          <w:szCs w:val="28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判断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要坚持每天做一次眼保健操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睡眠要充足，保证眼睛得到充分休息。小学生每天睡眠时间要保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。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（小学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小时，初中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小时，高中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小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小学生保证每天有荤菜，比如鸡、鸭、鱼、肉营养就全面了。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要荤素搭配，还要有适量的奶或奶制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近视眼眼镜可以相互借戴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确认已患近视，可以到不正规的眼镜店或随便在马路边小摊位上配镜。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校要求每间教室配置统一种型号的课桌椅，看上去整齐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根据学生身高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为了营造良好的视觉环境，桌椅高低要与学生身高相匹配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读书、写字姿势要端正，眼睛和书本的距离要保持一市尺。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连续看书一小时左右，要休息片刻，或者向远处眺望一会。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光线暗弱和直射阳光下看书、写字是不会影响视力的。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为了预防近视，我们要坚持天天做眼保健操。得了红眼病也不应该停止做眼保健操。（  ）</w:t>
      </w:r>
      <w:r>
        <w:rPr>
          <w:rFonts w:ascii="宋体;SimSun" w:hAnsi="宋体;SimSun" w:cs="宋体;SimSun"/>
          <w:sz w:val="24"/>
          <w:szCs w:val="24"/>
        </w:rPr>
        <w:t>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小学生近视是可以戴隐形眼镜的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儿童近视是由环境与遗传因素综合作用的结果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二、选择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年的几月几日是全国爱眼日。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   </w:t>
      </w:r>
      <w:r>
        <w:rPr>
          <w:rFonts w:ascii="宋体;SimSun" w:hAnsi="宋体;SimSun" w:cs="宋体;SimSun"/>
          <w:sz w:val="24"/>
          <w:szCs w:val="24"/>
        </w:rPr>
        <w:t>（   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下哪种是操作电脑时正确护眼方法。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连续操作电脑应控制在</w:t>
      </w:r>
      <w:r>
        <w:rPr>
          <w:rFonts w:cs="宋体;SimSun" w:ascii="宋体;SimSun" w:hAnsi="宋体;SimSun"/>
          <w:sz w:val="24"/>
          <w:szCs w:val="24"/>
        </w:rPr>
        <w:t>40-50</w:t>
      </w:r>
      <w:r>
        <w:rPr>
          <w:rFonts w:ascii="宋体;SimSun" w:hAnsi="宋体;SimSun" w:cs="宋体;SimSun"/>
          <w:sz w:val="24"/>
          <w:szCs w:val="24"/>
        </w:rPr>
        <w:t>分钟左右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长时间玩电脑</w:t>
      </w:r>
      <w:r>
        <w:rPr>
          <w:rFonts w:ascii="宋体;SimSun" w:hAnsi="宋体;SimSun" w:cs="宋体;SimSun"/>
          <w:sz w:val="24"/>
          <w:szCs w:val="24"/>
        </w:rPr>
        <w:t xml:space="preserve"> 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通宵玩电脑游戏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下哪项是最经济实用的近视眼的治疗方法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              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配戴眶架式眼镜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配戴隐形眼镜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手术纠正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吃药矫正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教室采光应符合国家相关卫生标准，单侧采光的教室光线应从学生座位射入。（ 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右侧</w:t>
      </w:r>
      <w:r>
        <w:rPr>
          <w:rFonts w:ascii="宋体;SimSun" w:hAnsi="宋体;SimSun" w:cs="宋体;SimSun"/>
          <w:sz w:val="24"/>
          <w:szCs w:val="24"/>
        </w:rPr>
        <w:t> 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左侧</w:t>
      </w:r>
      <w:r>
        <w:rPr>
          <w:rFonts w:ascii="宋体;SimSun" w:hAnsi="宋体;SimSun" w:cs="宋体;SimSun"/>
          <w:sz w:val="24"/>
          <w:szCs w:val="24"/>
        </w:rPr>
        <w:t>     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上面</w:t>
      </w:r>
      <w:r>
        <w:rPr>
          <w:rFonts w:ascii="宋体;SimSun" w:hAnsi="宋体;SimSun" w:cs="宋体;SimSun"/>
          <w:sz w:val="24"/>
          <w:szCs w:val="24"/>
        </w:rPr>
        <w:t>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督促学生课间休息到室外活动，保证每天有多少时间的体育锻炼。（</w:t>
      </w:r>
      <w:r>
        <w:rPr>
          <w:rFonts w:ascii="宋体;SimSun" w:hAnsi="宋体;SimSun" w:cs="宋体;SimSun"/>
          <w:sz w:val="24"/>
          <w:szCs w:val="24"/>
        </w:rPr>
        <w:t>  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半小时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１小时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教室采光应符合国家相关卫生标准，教室采光玻地比不得低于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 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      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      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    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电脑屏幕中心应于人体胸部的位置是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在胸部上方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在同一水平线上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在胸部的下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为了减轻学生课业负担，学校要统筹学生家庭作业时间，除小学低年级外，中、小学生的作业量分别控制在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                             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小学中高年级、初中和高中学生每天书面家庭作业总量分别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、</w:t>
      </w:r>
      <w:r>
        <w:rPr>
          <w:rFonts w:cs="宋体;SimSun" w:ascii="宋体;SimSun" w:hAnsi="宋体;SimSun"/>
          <w:sz w:val="24"/>
          <w:szCs w:val="24"/>
        </w:rPr>
        <w:t>2 </w:t>
      </w:r>
      <w:r>
        <w:rPr>
          <w:rFonts w:ascii="宋体;SimSun" w:hAnsi="宋体;SimSun" w:cs="宋体;SimSun"/>
          <w:sz w:val="24"/>
          <w:szCs w:val="24"/>
        </w:rPr>
        <w:t>小时以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眼保健操第二节是：（  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揉天应穴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挤按睛明穴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揉四白穴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按太阳穴，轮刮眼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预防近视要做到“三个一”，其中眼离书本的距离是：（  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一尺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一拳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一寸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眼离书本一尺，胸离桌椅一拳，手里笔尖一寸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有“眼睛的维生素”之称的是：（  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C     B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A     C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cs="宋体;SimSun" w:ascii="宋体;SimSun" w:hAnsi="宋体;SimSun"/>
          <w:sz w:val="24"/>
          <w:szCs w:val="24"/>
        </w:rPr>
        <w:t>D    C</w:t>
      </w:r>
      <w:r>
        <w:rPr>
          <w:rFonts w:ascii="宋体;SimSun" w:hAnsi="宋体;SimSun" w:cs="宋体;SimSun"/>
          <w:sz w:val="24"/>
          <w:szCs w:val="24"/>
        </w:rPr>
        <w:t>、维生素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防近周是每学期开学的第————周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第二周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第三周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第九周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第一周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平时看书时的正确习惯是（  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躺在床上看书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连续看书，写字一个小时左右应当休息片刻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在太阳底下或昏暗的地方看书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走路时或做车的时候看书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关于正确的读写姿势，下面错误的是（ 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 A.</w:t>
      </w:r>
      <w:r>
        <w:rPr>
          <w:rFonts w:ascii="宋体;SimSun" w:hAnsi="宋体;SimSun" w:cs="宋体;SimSun"/>
          <w:sz w:val="24"/>
          <w:szCs w:val="24"/>
        </w:rPr>
        <w:t>眼与书距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尺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笔尖与手指距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胸与桌缘距离一拳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两足交叉放于地面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为了预防眼睛的近视，看电视的时候眼睛与电视屏幕的高度最好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眼睛比屏幕稍高一些或平等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眼睛比屏幕稍低一些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怎么舒服怎么摆放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眼睛看屏幕最清晰的位置即可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视力不规则，经常有变，经阿托品扩瞳后视力可提高的一类近视眼称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假性近视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轴性近视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真性近视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单纯性近视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关于配戴眼镜的说法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学龄前儿童患近视眼，检查屈光度在中度以上，必须经常戴镜，并需半年复查一次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青少年轻度近视可在看远处时戴镜，看近处时取下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眼镜度数会越戴越深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散光眼患者，必须经常戴眼镜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多选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防近”工作的总原则是：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 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坚持预防原则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坚持综合防控原则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坚持常抓不懈原则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坚持全员参与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学生创建良好的视觉环境，教室黑板应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完整无破损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无眩光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挂笔性能好</w:t>
      </w:r>
      <w:r>
        <w:rPr>
          <w:rFonts w:ascii="宋体;SimSun" w:hAnsi="宋体;SimSun" w:cs="宋体;SimSun"/>
          <w:sz w:val="24"/>
          <w:szCs w:val="24"/>
        </w:rPr>
        <w:t>   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便于擦拭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黑板悬挂的标准是：黑板下缘与讲台地面的垂直距离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小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0.9 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中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0.9 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中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学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米，中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米；</w:t>
      </w:r>
      <w:r>
        <w:rPr>
          <w:rFonts w:cs="宋体;SimSun" w:ascii="宋体;SimSun" w:hAnsi="宋体;SimSun"/>
          <w:sz w:val="24"/>
          <w:szCs w:val="24"/>
        </w:rPr>
        <w:t>)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小学生睡眠要充足，保证眼睛得到充分休息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小学生每天睡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中学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高中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生在做眼保健操时应注意做到</w:t>
      </w:r>
      <w:r>
        <w:rPr>
          <w:rFonts w:ascii="宋体;SimSun" w:hAnsi="宋体;SimSun" w:cs="宋体;SimSun"/>
          <w:sz w:val="24"/>
          <w:szCs w:val="24"/>
        </w:rPr>
        <w:t>  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双手干净</w:t>
      </w:r>
      <w:r>
        <w:rPr>
          <w:rFonts w:ascii="宋体;SimSun" w:hAnsi="宋体;SimSun" w:cs="宋体;SimSun"/>
          <w:sz w:val="24"/>
          <w:szCs w:val="24"/>
        </w:rPr>
        <w:t>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穴位准确</w:t>
      </w:r>
      <w:r>
        <w:rPr>
          <w:rFonts w:ascii="宋体;SimSun" w:hAnsi="宋体;SimSun" w:cs="宋体;SimSun"/>
          <w:sz w:val="24"/>
          <w:szCs w:val="24"/>
        </w:rPr>
        <w:t>    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手法正确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力度适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校老师要督促学生养成良好的用眼卫生习惯，以下哪项是好习惯（</w:t>
      </w:r>
      <w:r>
        <w:rPr>
          <w:rFonts w:ascii="宋体;SimSun" w:hAnsi="宋体;SimSun" w:cs="宋体;SimSun"/>
          <w:sz w:val="24"/>
          <w:szCs w:val="24"/>
        </w:rPr>
        <w:t>   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眼睛距书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厘米左右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用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休息片刻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在行进的车中看书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学校采取综合防控、防近的措施是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 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减轻学生课业负担，控制近距离用眼时间</w:t>
      </w:r>
      <w:r>
        <w:rPr>
          <w:rFonts w:ascii="宋体;SimSun" w:hAnsi="宋体;SimSun" w:cs="宋体;SimSun"/>
          <w:sz w:val="24"/>
          <w:szCs w:val="24"/>
        </w:rPr>
        <w:t>   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改善教学卫生条件，创建良好视觉环境</w:t>
      </w:r>
      <w:r>
        <w:rPr>
          <w:rFonts w:ascii="宋体;SimSun" w:hAnsi="宋体;SimSun" w:cs="宋体;SimSu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普及视力保护知识，培养科学用眼习惯</w:t>
      </w:r>
      <w:r>
        <w:rPr>
          <w:rFonts w:ascii="宋体;SimSun" w:hAnsi="宋体;SimSun" w:cs="宋体;SimSun"/>
          <w:sz w:val="24"/>
          <w:szCs w:val="24"/>
        </w:rPr>
        <w:t>      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落实学生体育活动时间，促进体育锻炼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  </w:t>
      </w: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9:00Z</dcterms:created>
  <dc:creator>xbany</dc:creator>
  <dc:description/>
  <cp:keywords/>
  <dc:language>en-US</dc:language>
  <cp:lastModifiedBy>xbany</cp:lastModifiedBy>
  <cp:lastPrinted>2020-09-09T11:36:00Z</cp:lastPrinted>
  <dcterms:modified xsi:type="dcterms:W3CDTF">2020-09-09T05:06:00Z</dcterms:modified>
  <cp:revision>9</cp:revision>
  <dc:subject/>
  <dc:title/>
</cp:coreProperties>
</file>