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(2)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英语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金秋瑾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旭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151955556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旭东父母离异，孩子靠着爸爸，爸爸常年在外出差，所以没有人管他。奶奶管不住他，所以导致他在家不能好好复习，记背单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在课上特别关注他，简单的问题都请他回答，给他信心，增强学习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每周一、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课间我都找他和杨一帆一起辅导，抽背单词和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  <w:r>
              <w:rPr>
                <w:sz w:val="24"/>
              </w:rPr>
              <w:t>月份我给他爸爸打电话，交流了孩子的学习情况。爸爸表示会抽时间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在课上特别关注他，简单的问题都请他回答，给他信心，增强学习的兴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周一、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课间我都找他和杨一帆一起辅导，抽背单词和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0</w:t>
            </w:r>
            <w:r>
              <w:rPr>
                <w:sz w:val="28"/>
                <w:szCs w:val="28"/>
              </w:rPr>
              <w:t>月份我给他爸爸打电话，交流了孩子的学习情况。爸爸表示会抽时间配合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一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585304195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三四年级一直和奶奶住在常州，五年级才和爸爸妈妈在一起，由于孩子一二年级在连云港就读，基础很差，三四年级又是靠着奶奶也无法辅导他作业，所以基础一直都很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在课上特别关注他，每次讲到练习题都让他和好同学坐一起，可以帮助他。每次新课，都让好同学在对话操练时教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每周一、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课间我都会抽背他单词和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文背诵不过关时，我主动联系他爸爸和他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在课上特别关注他，每次讲到练习题都让他和好同学坐一起，可以帮助他。每次新课，都让好同学在对话操练时教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周一、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课间我都会抽背他单词和课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文背诵不过关时，我主动联系他爸爸和他沟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胡洪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70510727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本身接受能力较弱，今年孩子爸爸在苏州出差，妈妈一人带孩子，所以都是把孩子放在托管班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在课上特别关注他，多次对他提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每周二、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课间我都会抽背他单词和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sz w:val="24"/>
              </w:rPr>
              <w:t>月份我和郭老师还到他家去进行了家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在课上特别关注他，多次对他提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周二、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课间我都会抽背他单词和课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  <w:r>
              <w:rPr>
                <w:sz w:val="28"/>
                <w:szCs w:val="28"/>
              </w:rPr>
              <w:t>月份我和郭老师还到他家去进行了家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平时的课堂背诵和默写，我都会直接反馈给他妈妈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金秋瑾</cp:lastModifiedBy>
  <cp:lastPrinted>2012-09-07T10:13:00Z</cp:lastPrinted>
  <dcterms:modified xsi:type="dcterms:W3CDTF">2020-11-25T02:45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