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班主任月考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02"/>
        <w:gridCol w:w="2068"/>
        <w:gridCol w:w="1163"/>
        <w:gridCol w:w="57"/>
        <w:gridCol w:w="1134"/>
        <w:gridCol w:w="411"/>
        <w:gridCol w:w="1129"/>
        <w:gridCol w:w="40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亚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晓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郁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姜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green"/>
              </w:rPr>
              <w:t>沈彩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友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2" w:leader="none"/>
                <w:tab w:val="right" w:pos="148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弟连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颜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包红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建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妤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马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钰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敬敬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于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green"/>
              </w:rPr>
              <w:t>顾丽娜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菲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  <w:szCs w:val="24"/>
              </w:rPr>
              <w:t>蒋晓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唐静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静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冯绯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静琪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元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green"/>
              </w:rPr>
              <w:t>韩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丽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蒋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翟金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婷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刘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维娜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张海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解小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英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王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慧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金花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亚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爱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黄燕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宏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2" w:leader="none"/>
                <w:tab w:val="right" w:pos="148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佩佩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雯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赵丽倩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美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徐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陈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林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杨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highlight w:val="green"/>
              </w:rPr>
              <w:t>徐娟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丽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方诗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芬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王秀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殷峰岩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张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李陶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朱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刘小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shd w:fill="E5E5E5" w:val="clear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郭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陆亚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韩玉清（赵美雯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亚芬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秋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琪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林梦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燕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包程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宋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倩倩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吴彩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牟小青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姜兰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刘伟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倩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蒋婷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封霞仙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highlight w:val="green"/>
              </w:rPr>
              <w:t>郭桃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佩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卓晶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飘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陶可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佳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明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潘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燕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1:00Z</dcterms:created>
  <dc:creator>xbany</dc:creator>
  <dc:description/>
  <cp:keywords/>
  <dc:language>en-US</dc:language>
  <cp:lastModifiedBy>xbany</cp:lastModifiedBy>
  <cp:lastPrinted>2020-11-04T10:04:00Z</cp:lastPrinted>
  <dcterms:modified xsi:type="dcterms:W3CDTF">2020-11-04T02:05:00Z</dcterms:modified>
  <cp:revision>15</cp:revision>
  <dc:subject/>
  <dc:title/>
</cp:coreProperties>
</file>