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周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俊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吾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吴天骐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郯志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王余熔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吴天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2.03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徐雨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世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丁冠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任妙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周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鑫磊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波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良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青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3T13:27:0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