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舞蹈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陈超群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五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闫雅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滢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邹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怡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陈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芸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朱卿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朱竞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李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武乐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靖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韦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彦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蹈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昕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滢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吴姝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雨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邹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怡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李苏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陈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芸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王茗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朱卿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朱竞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李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黄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董心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武乐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靖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韦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彦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闫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蹈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昕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滢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吴姝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雨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邹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怡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李苏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陈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芸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王茗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朱卿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朱竞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李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黄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董心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武乐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靖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韦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彦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闫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团，提出要求，明确明确目标，确定活动主题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本动作与技能训练：头颈部练习、肩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本动作与技能训练：肘部练习、腕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本动作与技能训练：臂的摆动、环绕和波浪练习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本动作与技能训练：臂的摆动、环绕和波浪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本动作与技能训练：大腿、小腿、膝盖、脚背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本动作与技能训练：下前腰练习、下后腰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本动作与技能训练：下旁腿练习、甩腰练习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本动作与技能训练：小组性展示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本动作与技能训练：拧腿转体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本动作与技能训练（一）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本动作与技能训练（二）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成品舞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成品舞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汇报表演  学期评价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1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3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5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8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基本功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四年级小号社团学生情况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舞蹈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陈超群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地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昕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滢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color w:val="0C0C0C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吴姝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雨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邹逸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怡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李苏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陈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芸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王茗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朱卿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朱竞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李雨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黄思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董心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武乐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张靖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韦羽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周彦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  <w:t>闫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9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团舞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800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舞蹈社团工作总结</w:t>
            </w:r>
          </w:p>
          <w:p>
            <w:pPr>
              <w:pStyle w:val="Normal"/>
              <w:ind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   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一、主要成绩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积极发动学生，组建了一支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ind w:left="420"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二、存在问题   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学生的基本功参差不齐  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ind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 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ind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C0C0C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C0C0C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C0C0C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C0C0C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02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20-11-12T00:05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