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2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英语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徐萍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>20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>202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施文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沈华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50258989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孩子比较懒散，课上注意力也不集中，听课效率低下，作业拖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尝试着跟他沟通，调动英语学习兴趣，效果有，但暂时还不是很明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20   </w:t>
            </w:r>
            <w:r>
              <w:rPr>
                <w:sz w:val="28"/>
                <w:szCs w:val="28"/>
              </w:rPr>
              <w:t>讲解课课练的错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23   </w:t>
            </w:r>
            <w:r>
              <w:rPr>
                <w:sz w:val="28"/>
                <w:szCs w:val="28"/>
              </w:rPr>
              <w:t>教授单词背诵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27   </w:t>
            </w:r>
            <w:r>
              <w:rPr>
                <w:sz w:val="28"/>
                <w:szCs w:val="28"/>
              </w:rPr>
              <w:t>讲解课课练错题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陆思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马晓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813572508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孩子比较憨厚老实，人比较内向，凡事不积极主动，课上从未举过手，专注力不行，交上来的讲过的题目，仍错一大片。默写也是从未满分，问题教严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抽空教他如何巧记单词，并鼓励他，调动积极性，课上也会主动让他回答问题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8    </w:t>
            </w:r>
            <w:r>
              <w:rPr>
                <w:sz w:val="28"/>
                <w:szCs w:val="28"/>
              </w:rPr>
              <w:t>讲解课课练错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19    </w:t>
            </w:r>
            <w:r>
              <w:rPr>
                <w:sz w:val="28"/>
                <w:szCs w:val="28"/>
              </w:rPr>
              <w:t>介绍单词记忆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24     </w:t>
            </w:r>
            <w:r>
              <w:rPr>
                <w:sz w:val="28"/>
                <w:szCs w:val="28"/>
              </w:rPr>
              <w:t>默写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书下单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27     </w:t>
            </w:r>
            <w:r>
              <w:rPr>
                <w:sz w:val="28"/>
                <w:szCs w:val="28"/>
              </w:rPr>
              <w:t>讲解课课练错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陈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915800109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孩子比较好动，课上经常坐不好，倾听不认真，爱讲话，学习习惯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其多次沟通，告诉他课上认真听课的重要性，并纠正其学习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23   </w:t>
            </w:r>
            <w:r>
              <w:rPr>
                <w:sz w:val="28"/>
                <w:szCs w:val="28"/>
              </w:rPr>
              <w:t>由于课上讲话，课后与他沟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25   </w:t>
            </w:r>
            <w:r>
              <w:rPr>
                <w:sz w:val="28"/>
                <w:szCs w:val="28"/>
              </w:rPr>
              <w:t>默写太差，教他记忆单词的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.1    </w:t>
            </w:r>
            <w:r>
              <w:rPr>
                <w:sz w:val="28"/>
                <w:szCs w:val="28"/>
              </w:rPr>
              <w:t>讲解课课练错题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雨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丁慧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168821338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是一位非常懒惰的女生，课上不认真听课，易走神。课后作业也不认真完成，默写非常差，课文也不会背诵，学习习惯有问题。经过了解，发现她没有爸爸妈妈，一直跟着奶奶生活，学习全部是由托管老师负责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她每次默写完后，专门由我负责，给她重新默写，讲解记忆方法。并与她沟通，鼓励她端正学习态度，有什么困难，随时找我帮忙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18   </w:t>
            </w:r>
            <w:r>
              <w:rPr>
                <w:sz w:val="28"/>
                <w:szCs w:val="28"/>
              </w:rPr>
              <w:t>讲解补充习题错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4   </w:t>
            </w:r>
            <w:r>
              <w:rPr>
                <w:sz w:val="28"/>
                <w:szCs w:val="28"/>
              </w:rPr>
              <w:t>讲解单词记忆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25   </w:t>
            </w:r>
            <w:r>
              <w:rPr>
                <w:sz w:val="28"/>
                <w:szCs w:val="28"/>
              </w:rPr>
              <w:t>默写单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26   </w:t>
            </w:r>
            <w:r>
              <w:rPr>
                <w:sz w:val="28"/>
                <w:szCs w:val="28"/>
              </w:rPr>
              <w:t>整体知识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.1    </w:t>
            </w:r>
            <w:r>
              <w:rPr>
                <w:sz w:val="28"/>
                <w:szCs w:val="28"/>
              </w:rPr>
              <w:t>默写单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sus</cp:lastModifiedBy>
  <cp:lastPrinted>2012-09-07T10:13:00Z</cp:lastPrinted>
  <dcterms:modified xsi:type="dcterms:W3CDTF">2020-12-03T02:15:00Z</dcterms:modified>
  <cp:revision>3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