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4"/>
          <w:szCs w:val="34"/>
        </w:rPr>
        <w:t>业精于勤勉，形成于磨砺</w:t>
      </w:r>
    </w:p>
    <w:p>
      <w:pPr>
        <w:pStyle w:val="Normal"/>
        <w:widowControl/>
        <w:spacing w:lineRule="atLeast" w:line="502"/>
        <w:jc w:val="right"/>
        <w:rPr>
          <w:rFonts w:ascii="微软雅黑" w:hAnsi="微软雅黑" w:eastAsia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二年级课堂常规调研报道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999999"/>
          <w:kern w:val="0"/>
          <w:sz w:val="22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22"/>
        </w:rPr>
        <w:t xml:space="preserve">42   </w:t>
      </w:r>
      <w:r>
        <w:rPr>
          <w:rFonts w:ascii="微软雅黑" w:hAnsi="微软雅黑" w:cs="宋体;SimSun" w:eastAsia="微软雅黑"/>
          <w:color w:val="999999"/>
          <w:kern w:val="0"/>
          <w:sz w:val="22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2"/>
        </w:rPr>
        <w:t xml:space="preserve">2020-12-02 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进一步夯实语文教师的基本功。提升其语文专业水平，深化课堂教学改革，提高课堂教学质量，打造一支班级常规好的高素质语文教师队伍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上午，薛家实验小学本部校区二年级语文课堂常规调研如期开展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魅力课堂，青年教师展风采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被调研的几位青年教师在经历了一次又一次的研磨后，课堂呈现都很精彩。他们都能围绕教学目标展开教学，重难点突出，板块意识清晰，课堂中学生的参与度很高。特别值得一提的是，戴妤婷老师执教的《难忘的泼水节》一课，能深层解析教材，立足文本整体，扎实落实语文要素。她以轻松明快、活泼的风格让学生在愉悦的情境中学语文，用语文，爱语文。戴老师还善于引导学生，及时进行有针对性、建设性的评价。整堂课做到简单不失方法，扎实中有提升，平淡含有激情。这次调研活动，学科组群策群力，借助教研的力量，对课程进行多次打磨、反复润泽，每位老师都是全程参与，进行备课、听课、聊课、反思，相信每位老师都是收获颇丰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思维碰撞，他山之石可以攻玉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朱小昌校长、郑飞主任和张建妹老师以及调研组其他成员高屋建瓴，针对此次调研，提出了针对性建议，引导我们青年教师借助契机，提升课堂教学能力。他们指出：学生的语文素养提升极为关键，在日常教学中，老师应当循循善诱，适时介入，而不是充当学生发言的“替代品”。在语文课堂中，要有思维的体现，锻炼学生的思维品质是一项任重道远的工作，要从日常语文课堂着手，设置清晰自然的板块结构，指向明确的问题设计，立足课程的整体架构，提倡形式多样的课堂朗读，但需注意朗读价值的有效提升。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教而研，以研促教。语文组踏实勤勉、不断磨砺，让教育教学理念深入每一位教师心中，此次常规调研不仅拉近了教师之间的距离，更为我们语文学科着力构建支持学习的高效课堂指明了方向。相信每一位尽情泼洒汗水的青年教师，定能不负青春，不断成长。</w:t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撰写：张弟连    拍摄：张建妹   审核：张建妹</w:t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2"/>
      <w:szCs w:val="22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2:00Z</dcterms:created>
  <dc:creator>xbany</dc:creator>
  <dc:description/>
  <dc:language>en-US</dc:language>
  <cp:lastModifiedBy>xbany</cp:lastModifiedBy>
  <dcterms:modified xsi:type="dcterms:W3CDTF">2020-12-03T03:33:00Z</dcterms:modified>
  <cp:revision>1</cp:revision>
  <dc:subject/>
  <dc:title/>
</cp:coreProperties>
</file>