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52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21"/>
        </w:rPr>
        <w:t xml:space="preserve">薛家中心小学行政人员分工一览表  </w:t>
      </w:r>
      <w:r>
        <w:rPr>
          <w:rFonts w:cs="宋体;SimSun" w:ascii="宋体;SimSun" w:hAnsi="宋体;SimSun"/>
          <w:szCs w:val="21"/>
        </w:rPr>
        <w:t>2018</w:t>
      </w:r>
      <w:r>
        <w:rPr/>
        <w:t>.9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81"/>
        <w:gridCol w:w="62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管工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常务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具体负责学校的各项工作。分管工会、后勤、安全工作、</w:t>
            </w:r>
            <w:r>
              <w:rPr>
                <w:rFonts w:ascii="宋体;SimSun" w:hAnsi="宋体;SimSun" w:cs="宋体;SimSun"/>
                <w:color w:val="FF0000"/>
              </w:rPr>
              <w:t>法制事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春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校长兼课程教学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奥园校区执行校长，分管学校教学工作，负责学生发展多元评价（包括成长档案袋建设），家长、学生评教工作。校本课程的开发，协助做好数学学科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校长兼教科室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部执行校长，分管学校人事、教师发展、校园文化及特色建设。具体负责学校课题管理，校本培训，协助做好语文学科工作。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卫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副校长兼学生工作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分管德育工作，具体负责学生工作处日常工作，班级建设，班主任队伍培养，各级各类学生活动，家长学校工作，校园电视台活动，协助做好奥园主题班队等少先队日常工作。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朝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务管理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依法治校、校务公开、人事、通联等工作；具体负责学校报道上传、新北网上工作安排、统筹安排一周工作、会议记录等文字材料；教师继续教育、教师职称评审、教师学期综合考评、论文评比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朱志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负责综合管理处工作；分管学校安全保卫和周边环境综合治理、基建装备、日常维修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丽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会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市区财务管理要求，做好会计处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海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学科第一责任人，具体负责综合学科教学管理、教学研究、教学质量、教师培养、学生能级培养、教研组建设；负责体、艺日常具体工作（社团训练）；学籍管理；本校区调代课、入学转学、学生统计报表。</w:t>
            </w:r>
          </w:p>
        </w:tc>
      </w:tr>
      <w:tr>
        <w:trPr>
          <w:trHeight w:val="11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室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教科研工作，英语学科第一责任人，具体负责英语学科教学管理、教学研究、教学质量、教师培养、学生能级培养、教研组建设。本校区教师调代课安排。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明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分管少先队大队部建设、鼓号队建设、升旗仪式、红领巾广播站、心理健康教育、三结合教育、帮困助学工作，协助做好本校区学生工作处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现代教育技术及与学科整合工作，学校网站建设、校产校具的日常维护与管理、校园电视台的管理；具体负责学校对外接待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向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副主席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做好工会工作，具体负责食堂日常管理（净菜质量、数量、价格、食堂工作人员考核）、食品安全卫生工作，校园环境卫生工作，协助做好校内安全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学科责任人体验岗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语文学科第一责任人，做好语文学科教学管理、教学研究、教学质量、教师培养、学生能级培养、教研组建设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榆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科责任人体验岗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数学学科第一责任人，做好数学学科教学管理、教学研究、教学质量、教师培养、学生能级培养、教研组建设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生、综合实践学科体验岗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品生、综合实践学科第一责任人，负责品生、综合实践学科教学管理、教学研究、教学质量、教师培养、教研组建设等工作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8:00Z</dcterms:created>
  <dc:creator>微软用户</dc:creator>
  <dc:description/>
  <cp:keywords/>
  <dc:language>en-US</dc:language>
  <cp:lastModifiedBy>xbany</cp:lastModifiedBy>
  <cp:lastPrinted>2015-08-27T08:24:00Z</cp:lastPrinted>
  <dcterms:modified xsi:type="dcterms:W3CDTF">2019-12-04T08:16:00Z</dcterms:modified>
  <cp:revision>8</cp:revision>
  <dc:subject/>
  <dc:title>薛家中心小学行政人员分工一览表  2012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