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  <w:szCs w:val="25"/>
        </w:rPr>
        <w:t>天地英雄气 千秋尚凛然</w:t>
      </w:r>
    </w:p>
    <w:p>
      <w:pPr>
        <w:pStyle w:val="Normal"/>
        <w:widowControl/>
        <w:spacing w:lineRule="atLeast" w:line="376"/>
        <w:jc w:val="right"/>
        <w:rPr>
          <w:rFonts w:ascii="微软雅黑" w:hAnsi="微软雅黑" w:eastAsia="微软雅黑"/>
          <w:color w:val="000000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color w:val="000000"/>
          <w:kern w:val="0"/>
          <w:sz w:val="15"/>
          <w:szCs w:val="15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15"/>
          <w:szCs w:val="15"/>
        </w:rPr>
        <w:t>薛家小学五年级开展“致敬•</w:t>
      </w:r>
      <w:r>
        <w:rPr>
          <w:rFonts w:eastAsia="微软雅黑" w:cs="宋体;SimSun" w:ascii="微软雅黑" w:hAnsi="微软雅黑"/>
          <w:color w:val="000000"/>
          <w:kern w:val="0"/>
          <w:sz w:val="15"/>
          <w:szCs w:val="15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15"/>
          <w:szCs w:val="15"/>
        </w:rPr>
        <w:t>清明祭英烈”网上祭扫活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5"/>
          <w:szCs w:val="15"/>
        </w:rPr>
      </w:pPr>
      <w:r>
        <w:rPr>
          <w:rFonts w:ascii="微软雅黑" w:hAnsi="微软雅黑" w:cs="宋体;SimSun" w:eastAsia="微软雅黑"/>
          <w:color w:val="999999"/>
          <w:kern w:val="0"/>
          <w:sz w:val="16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175  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2020-04-04 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捐躯赴国难，视死忽如归。”多少英雄为报效祖国抛头颅、洒热血；多少烈士为保卫家乡献出了自己宝贵的生命。他们的浩气永留青史，他们的事迹变成屹立的丰碑在我们后人的心中永不磨灭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是中国人民抗日战争暨世界反法西斯战争胜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年，中国人民志愿军抗美援朝入朝作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年。在清明节到来之际，为继承与发扬革命先烈的优良传统，引导教师和学生们缅怀英烈，铭记英雄报国遗志，弘扬英雄革命精神。薛家小学全体师生积极参加了市文明办、市教育局、市退役军人事务局联合开展的“致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明祭英烈”网上祭扫活动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学们通过手机、电脑、平板各自在家中了解革命先烈的英勇事迹，有的在网页上为英雄点上一支蜡烛祭奠英烈；有的在网页上为烈士献上一束鲜花寄托哀思；还有的同学对着屏幕献上队礼向英烈致以最崇高的敬意。期间，有不少的同学在留言区写下了：“饮水思源，不忘初心！”“缅怀英烈，不忘国耻，振兴中华！““我要继承革命先烈遗志，传承革命英烈精神，珍惜今天幸福生活，奋发学习，努力成为国家栋梁之才。”的豪言壮语。同学们在重温凝重的历史中，在“致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明祭英烈”活动中汲取力量，向着未来感恩奋进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注定是我们永生难忘的一年。从寒冬，到春天，多少人用坚守保卫家园；多少人用温暖浇灌希望；多少人用生命守护生命。向英雄致敬，向逝者致哀。愿山河无恙，国泰民安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永远值得被铭记。</w:t>
      </w:r>
    </w:p>
    <w:p>
      <w:pPr>
        <w:pStyle w:val="Normal"/>
        <w:widowControl/>
        <w:spacing w:lineRule="auto" w:line="360"/>
        <w:ind w:firstLine="401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道：高琪   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摄影：各班主任   审核：祝卫其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550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2:00Z</dcterms:created>
  <dc:creator>xbany</dc:creator>
  <dc:description/>
  <dc:language>en-US</dc:language>
  <cp:lastModifiedBy>xbany</cp:lastModifiedBy>
  <dcterms:modified xsi:type="dcterms:W3CDTF">2020-12-11T02:22:00Z</dcterms:modified>
  <cp:revision>1</cp:revision>
  <dc:subject/>
  <dc:title/>
</cp:coreProperties>
</file>