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7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小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5 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5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.6.30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小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xbany</cp:lastModifiedBy>
  <cp:lastPrinted>2020-06-30T16:58:00Z</cp:lastPrinted>
  <dcterms:modified xsi:type="dcterms:W3CDTF">2020-06-30T08:58:00Z</dcterms:modified>
  <cp:revision>10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