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黑体" w:hAnsi="黑体;黑体"/>
          <w:sz w:val="52"/>
          <w:szCs w:val="32"/>
          <w:u w:val="single"/>
          <w:lang w:val="en-US" w:eastAsia="zh-CN"/>
        </w:rPr>
        <w:t>三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1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英语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王煊  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0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1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i w:val="false"/>
          <w:iCs w:val="false"/>
          <w:sz w:val="3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陈轩汝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母亲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1377682166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rFonts w:eastAsia="宋体;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学习基础不够扎实，学习有较大困难。</w:t>
            </w:r>
            <w:r>
              <w:rPr>
                <w:rFonts w:eastAsia="宋体;宋体"/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学习不够主动、自觉，需要人监督和督促，需加点压力再加以辅导才能完成。</w:t>
            </w: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宋体"/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良好的学习习惯养成还不够，贪玩，不认真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不能长时间保持注意力，上课经常走神。　</w:t>
            </w:r>
          </w:p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指出缺点，使其明确不足在哪，同时发现优点，树立信心和上进心。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在日常的教学中，提出严格、明确的要求，如学习态度、学习方法、当天必须完成的学习作业量。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课后多加以督促，利用空余时间对课堂所学内容查漏补缺、加以辅导。对于自控力差，不够主动、自觉的学生要求定时、定量完成。发动小组内同学还有小老师的力量。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在课堂上尽可能的多关注学困生，与家长保持联系，交流沟通，让家长配合学校的工作一起来监督孩子的学习，共同帮助孩子进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找合适的机会谈心，走近陈轩汝，发现其闪光点，促其上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上课多提问，特意选一些他肯定能答对的问题请他回答。课后多关心，找她一起回顾她的进步表现，并鼓励她往更好的方向迈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进行“家庭辅导”，和家长联系，密切配合，落实常规作业的完成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私下对她不足之处进行适当的批评。当我发现她的作业马虎松懈，中午人比较少时，我就把她喊到一边，我先表扬了她近阶段的进步表现，问了一些学习情况，在气氛比较好时，我把她的作业本打开，然后把一本做得很认真、清楚的作业本翻开，放在她面前，她就明白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课外单独辅导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时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传授学习方法，个别辅导，教她单词背诵的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宋体"/>
                <w:sz w:val="28"/>
                <w:szCs w:val="28"/>
                <w:lang w:eastAsia="zh-CN"/>
              </w:rPr>
            </w:pPr>
            <w:r>
              <w:rPr>
                <w:rFonts w:eastAsia="宋体;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TAS-AN00</cp:lastModifiedBy>
  <cp:lastPrinted>2012-09-07T10:13:00Z</cp:lastPrinted>
  <dcterms:modified xsi:type="dcterms:W3CDTF">2020-12-04T04:55:5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