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四（</w:t>
      </w:r>
      <w:r>
        <w:rPr>
          <w:rFonts w:eastAsia="黑体;SimHei" w:ascii="黑体;SimHei" w:hAnsi="黑体;SimHei"/>
          <w:sz w:val="52"/>
          <w:szCs w:val="32"/>
          <w:u w:val="single"/>
        </w:rPr>
        <w:t>13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14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z w:val="52"/>
          <w:szCs w:val="32"/>
        </w:rPr>
        <w:t xml:space="preserve">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英 语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张 莉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0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张思涵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/>
        <w:t xml:space="preserve">15189784713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该生家中还有一个刚上小学的妹妹，父母没有时间对其学习进行督促和教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该生自身心智发展不成熟，对于英语单词的记忆方面有困难；书写作业的速度非常慢，作业质量和效率都不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该生学习习惯未养成，没有养成听、说、读、写英语的习惯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与其父母沟通、联系，争取家校合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培养其良好的学习英语的习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着力指导单词记忆的方法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周晚辅导：跟读单词并正确书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周午辅导：跟读单词并抽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周晚辅导：正确朗读词组和课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周午辅导：正确背默词组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郭欣宜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</w:t>
      </w:r>
      <w:r>
        <w:rPr/>
        <w:t xml:space="preserve">13616133155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该生父母文化水平不高，没有能力对其学习进行监督与指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该生心智发展不成熟，上课和作业习惯不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与其父母沟通，争取得到家校合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着力于培养该生的上课和学习习惯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周晚辅导：跟读单词并正确书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周午辅导：跟读单词并抽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周晚辅导：正确朗读词组和课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周午辅导：正确背默词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0-11-25T08:24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