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4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戴秋雅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>20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202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阳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151997320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差，四年级转过来的时候几乎是零基础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性格内向，不愿意与人沟通，作业经常完成不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繁忙，没有时间对他的学习进行指导和督促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经常与家里人沟通其学习状况，家校合作共同帮助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课余时间及时订正作业上的错题，对于易错题反复及时地练习并进行讲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重抓常盯日常基础知识，单词表上的单词按时过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对孩子进行积极的心理辅导，督促其认真书写英语，端正学习态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一些简单易操作的答题技巧帮助其在考试的时候能够多得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汪宇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251111154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长期出差，疏于对孩子的监督和管教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态度不端正，家作经常无法按时完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兴趣不高，上课不愿意也听不懂老师在讲什么，学习习惯也很差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后单独辅导，逐步建立起孩子对英语的学习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授正确的学习方法和学习习惯，背诵基础的词汇和单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家长督促孩子每天认真完成家作，及时拍照上传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关系和关注孩子的身心健康，多与其沟通与交流，帮助其重拾对英语的兴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积极与家长沟通，把家校合作发挥到极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基础单词过关，尤其是书本后的简单单词要及时默写并纠正错误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孙玉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7849645687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长期出差，疏于对孩子的监督和管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态度不端正，家作经常无法按时完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兴趣不高，上课不愿意也听不懂老师在讲什么，学习习惯也很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与家里人沟通其学习状况，家校合作共同帮助孩子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利用课余时间及时订正作业上的错题，对于易错题反复及时地练习并进行讲解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重抓常盯日常基础知识，单词表上的单词按时过关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对孩子进行积极的心理辅导，督促其认真书写英语，端正学习态度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教一些简单易操作的答题技巧帮助其在考试的时候能够多得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戴秋雅</cp:lastModifiedBy>
  <cp:lastPrinted>2012-09-07T10:13:00Z</cp:lastPrinted>
  <dcterms:modified xsi:type="dcterms:W3CDTF">2020-11-25T01:03:00Z</dcterms:modified>
  <cp:revision>1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