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雨中的温暖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教师是立教之本、兴教之源。孔子曰：“以身立教，为人师表”。就是说，教师不仅是“教书匠”，更是人类灵魂的“工程师”，要始终坚持立德树人。“立德树人”的最高境界，是见微知著的教育，是润物细无声的教育。所谓师德：师德就是道德标杆，行为准则；师德就是兢兢业业，恪尽职守；师德就是融洽和睦，互敬互爱。教师讲的道理再透，教育的形式再好，艺术性再强，都是无根之树、无源之水、无雨之云、无光之灯。而每个教师的一举一动、一言一行、一思一想、一情一态，都清晰而准确地印射在学生的视网膜里、从而铭刻在心灵深处，学生在有意或无意地进行着现场的观摩表演，这就是无声路标的示范性，这种示范性将在学生的心灵深处构成一股排山倒海般的内化力。所以“不忘初心，立德树人”，不是喊口号，不是写文章，不是简单的说教，而是一种精神体现，一种深厚的知识内涵和文化品位的体现，一种自然而然的价值观和行为的体现。师德需要培养，需要教育，更需要的是每位教师的自我修养，用自身的榜样作用和人格魅力，让学生佩服，从而仿效。桃李不言，下自成蹊。</w:t>
      </w:r>
    </w:p>
    <w:p>
      <w:pPr>
        <w:pStyle w:val="Normal"/>
        <w:ind w:firstLine="560"/>
        <w:rPr/>
      </w:pPr>
      <w:r>
        <w:rPr>
          <w:sz w:val="28"/>
          <w:szCs w:val="28"/>
        </w:rPr>
        <w:t>常州化龙巷是常州人吐槽的主要网络平台，反应社会阴暗面的内容较多。但在今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“耿老师，终于找到你了”的帖子，有</w:t>
      </w:r>
      <w:r>
        <w:rPr>
          <w:sz w:val="28"/>
          <w:szCs w:val="28"/>
        </w:rPr>
        <w:t>3</w:t>
      </w:r>
      <w:r>
        <w:rPr>
          <w:sz w:val="28"/>
          <w:szCs w:val="28"/>
        </w:rPr>
        <w:t>万</w:t>
      </w:r>
      <w:r>
        <w:rPr>
          <w:sz w:val="28"/>
          <w:szCs w:val="28"/>
        </w:rPr>
        <w:t>4</w:t>
      </w:r>
      <w:r>
        <w:rPr>
          <w:sz w:val="28"/>
          <w:szCs w:val="28"/>
        </w:rPr>
        <w:t>千多人阅读，</w:t>
      </w:r>
      <w:r>
        <w:rPr>
          <w:sz w:val="28"/>
          <w:szCs w:val="28"/>
        </w:rPr>
        <w:t>165</w:t>
      </w:r>
      <w:r>
        <w:rPr>
          <w:sz w:val="28"/>
          <w:szCs w:val="28"/>
        </w:rPr>
        <w:t>人回复点赞，传递了社会的正能量，向社会传颂了武进教师崇高的师德。帖子这样写道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学雷锋，属于三月，不止于三月。做好事，人之本性，不止于形式。</w:t>
      </w:r>
    </w:p>
    <w:p>
      <w:pPr>
        <w:pStyle w:val="Normal"/>
        <w:rPr/>
      </w:pPr>
      <w:r>
        <w:rPr>
          <w:sz w:val="28"/>
          <w:szCs w:val="28"/>
        </w:rPr>
        <w:t>只要心存善念，有需要的地方，雷锋一直都在！</w:t>
      </w:r>
    </w:p>
    <w:p>
      <w:pPr>
        <w:pStyle w:val="Normal"/>
        <w:rPr/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元月的一个傍晚，冷冷的细雨，天暗路滑，一声撞击声响起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对老夫妻被撞，肇事者骑着电动车头也不回快速离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位老人当场昏迷，一位老人呼喊救命，</w:t>
      </w:r>
    </w:p>
    <w:p>
      <w:pPr>
        <w:pStyle w:val="Normal"/>
        <w:rPr/>
      </w:pPr>
      <w:r>
        <w:rPr>
          <w:sz w:val="28"/>
          <w:szCs w:val="28"/>
        </w:rPr>
        <w:t>倒地的人，冰冷的雨，飘落的伞，嘶哑的呼叫。</w:t>
      </w:r>
    </w:p>
    <w:p>
      <w:pPr>
        <w:pStyle w:val="Normal"/>
        <w:rPr/>
      </w:pPr>
      <w:r>
        <w:rPr>
          <w:sz w:val="28"/>
          <w:szCs w:val="28"/>
        </w:rPr>
        <w:t>往来的车，依然飞驰，熟视无睹。</w:t>
      </w:r>
    </w:p>
    <w:p>
      <w:pPr>
        <w:pStyle w:val="Normal"/>
        <w:rPr/>
      </w:pPr>
      <w:r>
        <w:rPr>
          <w:sz w:val="28"/>
          <w:szCs w:val="28"/>
        </w:rPr>
        <w:t>扶与不扶，救与不救，网上早已吵的沸沸扬扬。</w:t>
      </w:r>
    </w:p>
    <w:p>
      <w:pPr>
        <w:pStyle w:val="Normal"/>
        <w:rPr/>
      </w:pPr>
      <w:r>
        <w:rPr>
          <w:sz w:val="28"/>
          <w:szCs w:val="28"/>
        </w:rPr>
        <w:t>碰瓷、敲诈、围观、拍照、发朋友圈，颓丧的道德冰冷的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会救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辆汽车调头驶来，来到了事发地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老人呼叫着走过来，救救我们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个女子从车上迈下，来到倒地老人的身边，嘘寒问暖，亲切关怀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拨打电话、设置路障、脱下外套垫在了受伤老人身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围观帮助的人越来越多，救护车也很快赶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不留姓名，悄然离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及时的抢救，老人脱离了生命危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康复后，他们踏上了寻找恩人的旅途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方的寻问打听，最终才得知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她叫耿小燕，淹城中学的一名老师！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位网友跟帖说：“学高为师，身正为范。耿老师见义勇为，不计得失，为社会传递正能量，应该嘉奖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另一位网友跟贴说：“现在这社会，多的是举起手机拍照发圈的人，耿老师看似简单的行为很多人做不到。致敬，雪中送炭，伸出援手。”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，武进区教育局郑局长，谢局长，朱主任，带了这二位老人，走进了淹中的大门，向耿小燕老师表示深切的感谢，送上了</w:t>
      </w:r>
      <w:r>
        <w:rPr>
          <w:sz w:val="28"/>
          <w:szCs w:val="28"/>
        </w:rPr>
        <w:t>“见义勇为情无价，为人师表德为先”的锦旗</w:t>
      </w:r>
      <w:r>
        <w:rPr>
          <w:sz w:val="28"/>
          <w:szCs w:val="28"/>
        </w:rPr>
        <w:t>。常州社会写真、武进生活连线、武进日报的记者也来校采访了二位老人和耿老师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老先生说：</w:t>
      </w:r>
      <w:r>
        <w:rPr>
          <w:sz w:val="28"/>
          <w:szCs w:val="28"/>
        </w:rPr>
        <w:t>“见义勇为情无价，为人师表德为先”这句话用在耿小燕老师身上真不为过。当我和我夫人在突发事故面临生命危急之时，是耿老师挺身而出救助我俩。监控显示，在我们出事后，路过我们身边的汽车，电动车不计其数，没有一个停下相救。使我们感动的是</w:t>
      </w:r>
      <w:r>
        <w:rPr>
          <w:sz w:val="28"/>
          <w:szCs w:val="28"/>
        </w:rPr>
        <w:t>马路中有隔离栅栏，</w:t>
      </w:r>
      <w:r>
        <w:rPr>
          <w:sz w:val="28"/>
          <w:szCs w:val="28"/>
        </w:rPr>
        <w:t>她</w:t>
      </w:r>
      <w:r>
        <w:rPr>
          <w:sz w:val="28"/>
          <w:szCs w:val="28"/>
        </w:rPr>
        <w:t>是车子调了头过来帮助我们，并</w:t>
      </w:r>
      <w:r>
        <w:rPr>
          <w:sz w:val="28"/>
          <w:szCs w:val="28"/>
        </w:rPr>
        <w:t>把一件外套脱下，垫在我身下，说不能受冻。不是亲人胜亲人啊！救命之恩，今生难忘，好人一生平安！</w:t>
      </w:r>
      <w:r>
        <w:rPr>
          <w:sz w:val="28"/>
          <w:szCs w:val="28"/>
        </w:rPr>
        <w:t>”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耿老师说：“</w:t>
      </w:r>
      <w:r>
        <w:rPr>
          <w:sz w:val="28"/>
          <w:szCs w:val="28"/>
        </w:rPr>
        <w:t>当时听到撞击声后，儿子说：“妈妈，有人被撞了”。我立即将车调头，停下来，看到两位老人瘫倒在地，其中一位已昏迷不醒，嘴里还流血，首先想到的是拨打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和</w:t>
      </w:r>
      <w:r>
        <w:rPr>
          <w:sz w:val="28"/>
          <w:szCs w:val="28"/>
        </w:rPr>
        <w:t>110</w:t>
      </w:r>
      <w:r>
        <w:rPr>
          <w:sz w:val="28"/>
          <w:szCs w:val="28"/>
        </w:rPr>
        <w:t>求助。当时也没有什么特别高尚的想法，其实也没有做什么。遇到这样的情况，相信每个人都会第一时间救助，给予受伤者最大的关怀和安慰。</w:t>
      </w:r>
      <w:r>
        <w:rPr>
          <w:sz w:val="28"/>
          <w:szCs w:val="28"/>
        </w:rPr>
        <w:t>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世上有很多东西，给予他人时，往往是越分越少，而有一样东西却是越分越多。那是什么呢？那就是爱，人世间的大爱。爱是快乐的源泉，爱是心灵的坦然，爱是健全的人格。爱，它淡如烟，轻如丝，柔如水，却能感动整个社会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勤勤恳恳、默默无闻”这是老黄牛的精神；“采得百花成蜜后，为谁辛苦为谁甜”这是蜜蜂的精神；“燃烧自己，照亮别人“这是蜡烛的精神。可以说每种产物的存在，都有一种精神支撑着它。教师的存在呢？支撑它的就是这种高尚的师德，高尚师德的核心就是爱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座的同行们，我们有着光荣而神圣的使命，我们要做教书育人的仁人志士，为构建和谐社会献出自我，让爱扎根杏坛，让爱感动社会，让爱充满人间。我坚信，今天用爱心托起的太阳，必将在明天发出灿烂夺目的光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我的演讲到此结束，谢谢大家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25:00Z</dcterms:created>
  <dc:creator>Administrator</dc:creator>
  <dc:description/>
  <cp:keywords/>
  <dc:language>en-US</dc:language>
  <cp:lastModifiedBy>Administrator</cp:lastModifiedBy>
  <dcterms:modified xsi:type="dcterms:W3CDTF">2019-05-05T08:40:00Z</dcterms:modified>
  <cp:revision>12</cp:revision>
  <dc:subject/>
  <dc:title/>
</cp:coreProperties>
</file>