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开放课堂，给孩子多元表达的机会</w:t>
      </w:r>
    </w:p>
    <w:p>
      <w:pPr>
        <w:pStyle w:val="Normal"/>
        <w:bidi w:val="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苏霍姆林斯基曾经说过：课堂上最重要的教育目的就在于点燃学生渴望知识的火花，让学生求知的愿望变成一种追求，从而激发学生的探索兴趣。知识是在课堂互动中不断清晰，不断内化。课堂互动，不仅仅是师生、生生间的言语互动，更是各自想法的互动。在这个过程中，学生会采用不同的表征方式来表达自己的想法。比如，在罗雯娟老师《乘法分配律》这节课中，在举例验证时，学生有直接写出算式并用计算的方法验证的，也有放在实际问题中用数量关系来验证，还有学生通过画图，根据乘法意义和计算来验证。不同的表征方式，体现了学生不同的想法。通过互动，每个学生心里都有一种或几种验证方法。在举例验证之后，罗老师将原来的圆片图变成两个长方形，通过图像表征让学生从具体的例子中抽象出来，再根据长方形的面积验证出乘法分配律。再如，贲老师的《鸡兔同笼》中，当学生不能通过言语表征来表达自己的想法时，贲老师提示学生通过图像表征来表达，学生通过画图，不仅看懂了算式，更是将过程理解得很透彻。这两节课通过图像表征、言语表征等多种表征方式让学生对所学知识进行自主构建，再不断将知识内化。</w:t>
      </w:r>
    </w:p>
    <w:p>
      <w:pPr>
        <w:pStyle w:val="Normal"/>
        <w:bidi w:val="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新课标强调：学生是学习的主人，教师是学习的组织者、引导者和合作者。因此，教师要勇敢地把课堂还给学生，让学生用不同的方式来表达自己的想法。学生的想法有很多种，如果教师耐心倾听，便会发现每一种想法都是合理的。比如，在贲老师的《鸡兔同笼》这节课中，贲老师先请一位不太会的同学来表达自己的想法，刚开始，学生不太敢说，因为不确定自己的想法是否正确，在贲老师的不断鼓励下勇敢地表达出自己的想法。在这个过程中，学生是课堂的主人，应该让他们站在舞台中央，你会发现，学生的想法是合理的，只是不够清晰，老师通过不断引导使得过程不断清晰，表达更加简洁。</w:t>
      </w:r>
    </w:p>
    <w:p>
      <w:pPr>
        <w:pStyle w:val="Normal"/>
        <w:bidi w:val="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因此，在课堂中，要鼓励学生用不同的表征来表达自己的想法，更要给学生自主多元表达的机会。</w:t>
      </w:r>
    </w:p>
    <w:p>
      <w:pPr>
        <w:pStyle w:val="Normal"/>
        <w:bidi w:val="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12-12T10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