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六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0"/>
        <w:gridCol w:w="5775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烧肉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精肉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鹌鹑蛋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包菜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豆腐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虾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虾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鸡蛋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鸡丁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土豆丝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炒肉糜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大白菜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酱马蹄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去皮马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藕盒夹肉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肉丝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炒蛋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肉丝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豆芽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1:00Z</dcterms:created>
  <dc:creator>xbany</dc:creator>
  <dc:description/>
  <cp:keywords/>
  <dc:language>en-US</dc:language>
  <cp:lastModifiedBy>xbany</cp:lastModifiedBy>
  <cp:lastPrinted>2020-12-10T14:53:00Z</cp:lastPrinted>
  <dcterms:modified xsi:type="dcterms:W3CDTF">2020-12-11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