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10.29   </w:t>
      </w:r>
      <w:r>
        <w:rPr>
          <w:lang w:val="en-US" w:eastAsia="zh-CN"/>
        </w:rPr>
        <w:t>督学巡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学期过半，学校教育教学工作开展得井然有序，尤其是本学期的重点工作省教育质量检测，学校尤为重视。张岭督学心系我校，莅临指导。她耐心聆听汇报，细心查阅资料，认真观摩课堂，对我校工作给予了充分肯定，并希望我校再接再厉，查漏补缺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533390" cy="60401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604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704715" cy="6273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627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562475" cy="60826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608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43:19Z</dcterms:created>
  <dc:creator>Administrator</dc:creator>
  <dc:description/>
  <dc:language>en-US</dc:language>
  <cp:lastModifiedBy>Administrator</cp:lastModifiedBy>
  <dcterms:modified xsi:type="dcterms:W3CDTF">2020-12-09T07:0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