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</w:t>
      </w:r>
      <w:r>
        <w:rPr>
          <w:rFonts w:ascii="黑体" w:hAnsi="黑体" w:eastAsia="黑体"/>
          <w:sz w:val="44"/>
          <w:szCs w:val="44"/>
          <w:lang w:val="en-US" w:eastAsia="zh-CN"/>
        </w:rPr>
        <w:t>第二</w:t>
      </w:r>
      <w:r>
        <w:rPr>
          <w:rFonts w:ascii="黑体" w:hAnsi="黑体" w:eastAsia="黑体"/>
          <w:sz w:val="44"/>
          <w:szCs w:val="44"/>
        </w:rPr>
        <w:t>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信息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技术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赛车游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val="en-US" w:eastAsia="zh-CN"/>
              </w:rPr>
              <w:t>韩绪丽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【教材分析】本课是小学信息技术五年级</w:t>
            </w:r>
            <w:r>
              <w:rPr>
                <w:lang w:val="en-US" w:eastAsia="zh-CN"/>
              </w:rPr>
              <w:t>scratch</w:t>
            </w:r>
            <w:r>
              <w:rPr>
                <w:lang w:val="en-US" w:eastAsia="zh-CN"/>
              </w:rPr>
              <w:t>板</w:t>
            </w:r>
            <w:r>
              <w:rPr>
                <w:szCs w:val="22"/>
                <w:lang w:val="en-US" w:eastAsia="zh-CN"/>
              </w:rPr>
              <w:t>块中的第</w:t>
            </w:r>
            <w:r>
              <w:rPr>
                <w:szCs w:val="22"/>
                <w:lang w:val="en-US" w:eastAsia="zh-CN"/>
              </w:rPr>
              <w:t>9</w:t>
            </w:r>
            <w:r>
              <w:rPr>
                <w:szCs w:val="22"/>
                <w:lang w:val="en-US" w:eastAsia="zh-CN"/>
              </w:rPr>
              <w:t>课，主要是让学生进一步理解、运用侦测和判断控件进行创编。通过设置赛车、赛车前进、赛车偏离轨道后纠正方向、赛车到达目的地、并进行计时这些内容</w:t>
            </w:r>
            <w:r>
              <w:rPr>
                <w:lang w:val="en-US" w:eastAsia="zh-CN"/>
              </w:rPr>
              <w:t>，引导学生发现问题，了解自动驾驶的特点，理解传感器的作用，并在理解的基础上尝试寻找解决问题的方法</w:t>
            </w:r>
            <w:r>
              <w:rPr>
                <w:szCs w:val="22"/>
                <w:lang w:val="en-US" w:eastAsia="zh-CN"/>
              </w:rPr>
              <w:t>，培养学生的计算思维和信息意识。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【学情分析】本课的教学对象是五年级学生，他们已经有一定的</w:t>
            </w:r>
            <w:r>
              <w:rPr>
                <w:szCs w:val="22"/>
                <w:lang w:val="en-US" w:eastAsia="zh-CN"/>
              </w:rPr>
              <w:t>scratch</w:t>
            </w:r>
            <w:r>
              <w:rPr>
                <w:szCs w:val="22"/>
                <w:lang w:val="en-US" w:eastAsia="zh-CN"/>
              </w:rPr>
              <w:t>基础，会用侦测和判断控件进行创编小动画、小游戏了，本课将通过设计一款能自动驾驶的玩具赛车，来进一步激发学生的学习兴趣，增进学生学习编程的成就感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【教学目标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简单了解传感器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通过让学生运用侦测和判断控件创编游戏，培养学生的计算思维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了解优化脚本的方法，在这个过程中培养学生的信息意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通过分析赛车的稳定性，试改装赛车以稳定提速，培养学生勇于探索的精神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【教学重难点】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重点：领悟侦测控件的意义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难点：巧用条件判断控件进行控制，运用侦测和判断控件创编游戏。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【教学方法】任务驱动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【教学准备】课件、学件、多媒体教室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lang w:val="en-US" w:eastAsia="zh-CN"/>
              </w:rPr>
              <w:t>【教学课时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出示常州马拉松比赛图片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上周末咱们常州市举办了一场别开生面的马拉松比赛，相信很多同学都围观了，是不是有些意犹未尽，瞧，老师今天把赛道搬进了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scratch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里，我们一起在线上完成一次马拉松比赛好吗？你有信心获胜吗？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板贴：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线上马拉松邀请赛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出示线上马拉松赛比赛规则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比赛规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5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务一：赛前准备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参赛选手小猫已经跃跃欲试了，比赛开始前，参赛选手小猫要做这样几件赛前准备工作，想请你帮帮它，请同学们以编程小组为单位，结合学习单上的提示，以小组内讨论并交流，说一说每个工作对应用哪个控件去完成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接下来，请同学们打开桌面上的“线上马拉松半成品”文件，完成你的赛前准备吧！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教师巡视指导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赛车准备时间结束了，有些同学的猫遇到了问题，我们来一起看一看。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任务二：弯道奔跑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层次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: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前进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经过调试，大家的小猫都已经做好赛前准备了，下面准备正式开赛啦！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请同学们先动手让你的小猫跑起来吧！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出示学生资源（可以循环行走，但是无法判断角度）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层次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: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调整弯道方向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师：这位同学的小猫已经可以跑步前进了，但是今天的赛道很是曲折，你有什么好办法可以让小猫在弯曲的跑道上顺利调整方向吗？</w:t>
            </w:r>
          </w:p>
          <w:p>
            <w:pPr>
              <w:pStyle w:val="Style15"/>
              <w:shd w:fill="FEFEFE" w:val="clear"/>
              <w:spacing w:lineRule="exact" w:line="400" w:before="0" w:after="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提示：想一想，现实生活中的小猫在穿越窄小的通道时是怎样做的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程小组内交流一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看来同学们的知识储备很丰富，想到了用猫咪的胡须来试探方向。聪明的你们，能举一反三想一想，咱们赛道上的小猫，可以怎样侦测前进的方向吗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你们的想法很棒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猫的胡须是不同的颜色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用来帮助小猫感知方向的变化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小猫左边的胡须碰到绿化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那么小猫应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小猫右边的胡须碰到绿化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那么小猫应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同学们在组内进行交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这两句话说完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名交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经过大家的分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看来挑战弯道也不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看哪位同学的小猫能最先完成比赛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巡视指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层次三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完善作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展示两位完赛同学的作品，比一比谁的小猫更快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比较的过程中你有什么想说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俩谁更快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?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们的程序还有什么可以改进的地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任务三：优化提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不想当将军的士兵不是好士兵，不想创造好成绩的运动员不是好运动员，请同学们以小组为单位进行尝试，修改参数，优化脚本，看看哪组的小猫能跑又快又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教师巡视指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各个小组都调整好了吗？那我们一起来比一比吧，请同学们听到“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发”再开始运行程序，到达终点迅速把手举高并记住自己的完成时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我们的冠军是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拓展任务：个性化创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师：还能加上哪些个性化设计，使竞速赛更精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讨论、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上机操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交流思考并讨论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讨论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位学生上台演示其他同学观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说一说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组交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想一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说一说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思考回答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上机操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调试并运行程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思考回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到起点，用“移到</w:t>
            </w:r>
            <w:r>
              <w:rPr>
                <w:rFonts w:cs="宋体" w:ascii="宋体" w:hAnsi="宋体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y</w:t>
            </w:r>
            <w:r>
              <w:rPr>
                <w:rFonts w:ascii="宋体" w:hAnsi="宋体" w:cs="宋体"/>
                <w:szCs w:val="21"/>
                <w:lang w:eastAsia="zh-CN"/>
              </w:rPr>
              <w:t>：”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向跑道，用“面向</w:t>
            </w:r>
            <w:r>
              <w:rPr>
                <w:rFonts w:cs="宋体" w:ascii="宋体" w:hAnsi="宋体"/>
                <w:szCs w:val="21"/>
                <w:lang w:eastAsia="zh-CN"/>
              </w:rPr>
              <w:t>......</w:t>
            </w:r>
            <w:r>
              <w:rPr>
                <w:rFonts w:ascii="宋体" w:hAnsi="宋体" w:cs="宋体"/>
                <w:szCs w:val="21"/>
                <w:lang w:eastAsia="zh-CN"/>
              </w:rPr>
              <w:t>方向”控件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起点位置不正确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方向不对，没有朝起点线方向跑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没有开始方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部分同学可以完成用循环语句让小猫移动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回答：小猫是用胡须测量距离，感知方向，判断是否能通过洞口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利用两边不同色的胡须来侦测，利用前两节课学习过的“如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那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判断语句来侦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回答：如果左边的胡须碰到左边的绿化带，右转；如果右边的胡须碰到右边的绿化带，左转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追问：胡须碰到绿化带用什么控件表示？——引出“颜色碰到颜色”控件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碰到终点没有及时结束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能还需要一个计时器，让比赛结果更精准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想要速度快要将每次移动的步数变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大步数会发现容易冲出跑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当移动步数增大时旋转角度也要调大才能平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障碍物、行人、两辆车陷阱等</w:t>
            </w:r>
          </w:p>
        </w:tc>
      </w:tr>
      <w:tr>
        <w:trPr>
          <w:trHeight w:val="229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今天这节课你学到了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：同学们的创意真精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今后的课程中我们可以一一实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对照板书总结本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40"/>
                <w:szCs w:val="40"/>
                <w:lang w:val="en-US" w:eastAsia="zh-CN"/>
              </w:rPr>
            </w:pPr>
            <w:r>
              <w:rPr>
                <w:rFonts w:eastAsia="字魂手刻宋" w:cs="字魂手刻宋" w:ascii="字魂手刻宋" w:hAnsi="字魂手刻宋"/>
                <w:sz w:val="28"/>
                <w:szCs w:val="28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6214110" cy="37909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11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字魂手刻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Administrator</dc:creator>
  <dc:description/>
  <dc:language>en-US</dc:language>
  <cp:lastModifiedBy>韩水桶</cp:lastModifiedBy>
  <cp:lastPrinted>2017-10-17T07:47:00Z</cp:lastPrinted>
  <dcterms:modified xsi:type="dcterms:W3CDTF">2020-12-01T06:5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