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妤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学生动手能カ，培养观察、想象能力，树立自信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爱劳动，珍惜劳动成果的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会使用剪刀、胶水等枯、贴技能，训练学生手脑并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培养审美能力，加强学生的思想教育、端正学习态度，明确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习目的，培养良好的学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初步掌握一些力所能及的手工制作技能，学会使用简单的手工工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学生年龄小，好奇心强，活泼好动，注意力不持久，学生对手工制作比较感兴趣，动手能力却参差不齐，因而将本学期的训练内容分为三个阶段进行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阶段：了解折纸基本折法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阶段：学习动物类折纸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阶段：学习生活类折纸   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进行教学设计，提前制作好手工作品，通过操作示范，使学生更好地掌握教学內容，加强现场教学。注意改进教学方法，及时调控课堂加强课堂管理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在手工制作活动中，注意学生良好的操作习惯的培养。加强纪律、安全教育，初步培养学生的产品质量意识。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通过欣赏手工制作成品，培养学生的评价能力和动手制作的兴趣，操作技能。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做好手工作品的收集存放工作。定时向学生开放展出。让学生受到艺术的熏陶。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及时进行手工制作的考核与评价。对学生的态度、操作习惯作品质量、创新能力进行考核和评价，并评选优秀给予彰扬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多元化，将自我评价、学生互评、教师评价结合起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在评价情感态度、习惯技能过程中采用小组合作的形式，进行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互评价。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学生根据自己所学的手工制作方法有创造性地创造作品，参加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班性的展览，由大家集体评定作品等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表格：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2703"/>
              <w:gridCol w:w="1611"/>
              <w:gridCol w:w="1611"/>
              <w:gridCol w:w="1611"/>
            </w:tblGrid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内容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自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互评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师评</w:t>
                  </w:r>
                </w:p>
              </w:tc>
            </w:tr>
            <w:tr>
              <w:trPr/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态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度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与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情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感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积极主动参与手工制作活动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觉得手工有趣，喜欢制作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虚心、乐意与同伴进行交流互相帮助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耐心、细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习惯于态度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课前充分准备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上课认真、好学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爱惜文具、学具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能根据所学内容进行多种手工制作活动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不乱扔纸屑、爱整洁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能将所制作物品有所创新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计作品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称：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sz w:val="24"/>
                <w:szCs w:val="32"/>
              </w:rPr>
              <w:t>《认识折纸符号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《双三角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《单菱形折法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折纸：飞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折纸：飞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折纸：飞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折纸：小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折纸：青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折纸：青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《折热带鱼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  <w:szCs w:val="32"/>
              </w:rPr>
              <w:t>折翠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  <w:szCs w:val="32"/>
              </w:rPr>
              <w:t>折尖角帽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  <w:szCs w:val="32"/>
              </w:rPr>
              <w:t>折房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《折大象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  <w:szCs w:val="32"/>
              </w:rPr>
              <w:t>《折狗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  <w:szCs w:val="32"/>
              </w:rPr>
              <w:t>《折马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  <w:szCs w:val="32"/>
              </w:rPr>
              <w:t>折纸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测试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苏 妤槿</cp:lastModifiedBy>
  <dcterms:modified xsi:type="dcterms:W3CDTF">2020-12-09T08:15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